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011"/>
        <w:gridCol w:w="2275"/>
        <w:gridCol w:w="5731"/>
        <w:gridCol w:w="1907"/>
        <w:gridCol w:w="2543"/>
      </w:tblGrid>
      <w:tr>
        <w:trPr>
          <w:trHeight w:val="554" w:hRule="atLeast"/>
        </w:trPr>
        <w:tc>
          <w:tcPr>
            <w:tcW w:w="1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дель наставничества. Школа № 14</w:t>
            </w:r>
          </w:p>
        </w:tc>
      </w:tr>
      <w:tr>
        <w:trPr>
          <w:trHeight w:val="5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ап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 деятель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>
          <w:trHeight w:val="170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9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условий для запуска программы наставничеств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52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и систематизация имеющихся материалов по проблеме наставничеств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8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Подготовка нормативной базы реализации целевой модели наставниче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tLeast" w:line="270" w:before="0" w:after="0"/>
              <w:ind w:right="9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6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6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пнова Л.М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6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70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3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ирование роди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8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ов, обучающихся о возможностях и целях целевой модели наставничеств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7" w:right="228" w:firstLine="14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нформирование педагогического сообщества образовательной организации о реализации программы наставни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  <w:tab w:val="left" w:pos="5645" w:leader="none"/>
              </w:tabs>
              <w:autoSpaceDE w:val="false"/>
              <w:spacing w:lineRule="auto" w:line="240" w:before="0" w:after="0"/>
              <w:ind w:right="8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родительского сообщества о планируемой реализации программы наставни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  <w:tab w:val="left" w:pos="5645" w:leader="none"/>
              </w:tabs>
              <w:autoSpaceDE w:val="false"/>
              <w:spacing w:lineRule="auto" w:line="240" w:before="0" w:after="0"/>
              <w:ind w:right="8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стреча с сообществом выпускников и/или представителями региональных организаций и предприятий с целью информирования о реализации программы наставни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  <w:tab w:val="left" w:pos="5645" w:leader="none"/>
              </w:tabs>
              <w:autoSpaceDE w:val="false"/>
              <w:spacing w:lineRule="auto" w:line="240" w:before="0" w:after="0"/>
              <w:ind w:right="8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стреча с обучающимися образовательной организации с информированием о реализуемой программе наставниче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нтябрь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 20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5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асова И.Ю., директор школ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33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базы наставляемы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firstLine="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 данных о наставляемых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" w:leader="none"/>
              </w:tabs>
              <w:autoSpaceDE w:val="false"/>
              <w:spacing w:lineRule="auto" w:line="240" w:before="0" w:after="0"/>
              <w:ind w:left="117" w:right="56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роведение анкетирования среди обучающихся/ педагогов, желающих принять участие в программе наставничества. Сбор согласий на сбор и обработку персональных данных от совершеннолетних участников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" w:leader="none"/>
              </w:tabs>
              <w:autoSpaceDE w:val="false"/>
              <w:spacing w:lineRule="auto" w:line="240" w:before="0" w:after="0"/>
              <w:ind w:left="117" w:right="56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бор дополнительной информации о запросах, наставляемых (обучающиеся/педагоги) от третьих лиц: классный руководитель, психолог, соцработник, родители. Сбор согласий на сбор и обработку персональных данных от законных представителей несовершеннолетних участ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" w:leader="none"/>
              </w:tabs>
              <w:autoSpaceDE w:val="false"/>
              <w:spacing w:lineRule="auto" w:line="240" w:before="0" w:after="0"/>
              <w:ind w:left="117" w:right="56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нализ полученных от наставляемых и третьих лиц данных. Формирование базы наставляемы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 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 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 20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3" w:leader="none"/>
              </w:tabs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пнова  Л.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3" w:leader="none"/>
              </w:tabs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В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3" w:leader="none"/>
              </w:tabs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3" w:leader="none"/>
              </w:tabs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3" w:leader="none"/>
              </w:tabs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3" w:leader="none"/>
              </w:tabs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хова Е.В., педагог-психолог, Козлова М.Ю. , соц. педаг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ова Л.М., зам. директора по УВР</w:t>
            </w:r>
          </w:p>
        </w:tc>
      </w:tr>
      <w:tr>
        <w:trPr>
          <w:trHeight w:val="13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33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базы наставник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 данных о наставниках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бор форм наставничества, реализуемых в рамках текущей программы наставничест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ценка участников-наставляемых по заданным параметрам, необходимым для будущего сравнения и мониторинга влияния программ на всех участник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дение анкетирования среди потенциальных наставников, желающих принять участие в программе наставничества. Сбор согласий на сбор и обработку персональных данных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нализ заполненных анкет потенциальных наставников и сопоставление данных с анкетами наставляемых. Формирование базы наставник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1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21</w:t>
            </w:r>
          </w:p>
          <w:p>
            <w:pPr>
              <w:pStyle w:val="Normal"/>
              <w:spacing w:lineRule="auto" w:line="240" w:before="0" w:after="0"/>
              <w:ind w:left="8" w:hanging="1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" w:hanging="1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2021</w:t>
            </w:r>
          </w:p>
          <w:p>
            <w:pPr>
              <w:pStyle w:val="Normal"/>
              <w:spacing w:lineRule="auto" w:line="240" w:before="0" w:after="0"/>
              <w:ind w:left="8" w:hanging="1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" w:hanging="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1</w:t>
            </w:r>
          </w:p>
          <w:p>
            <w:pPr>
              <w:pStyle w:val="Normal"/>
              <w:spacing w:lineRule="auto" w:line="240" w:before="0" w:after="0"/>
              <w:ind w:left="8" w:hanging="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" w:hanging="1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ова Л.М., зам. директора по УВ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9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бор и обучение наставник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3" w:leader="none"/>
                <w:tab w:val="left" w:pos="1716" w:leader="none"/>
              </w:tabs>
              <w:autoSpaceDE w:val="false"/>
              <w:spacing w:lineRule="auto" w:line="240" w:before="0" w:after="0"/>
              <w:ind w:left="108" w:righ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ение наставников, входящих</w:t>
              <w:tab/>
              <w:t>в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базу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тенциальных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ков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ценка участников-наставников по заданным параметрам, необходимым для будущего сравнения и мониторинга влияния программ на всех учас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дение собеседования с наставниками (в некоторых случаях с привлечением психолог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иск экспертов и материалов для проведения обучения настав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учение наставник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прель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 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 20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7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пнова Л.М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7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14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наставнических пар / груп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8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бор наставников и наставля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3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репление наставнических пар /груп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tLeast" w:line="270" w:before="0" w:after="0"/>
              <w:ind w:left="109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ганизация групповой встречи наставников и наставляем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tLeast" w:line="270" w:before="0" w:after="0"/>
              <w:ind w:left="109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дение анкетирования на предмет предпочитаемого наставника/наставляемого после завершения групповой встре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tLeast" w:line="270" w:before="0" w:after="0"/>
              <w:ind w:left="109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нализ анкет групповой встречи и соединение наставников и наставляемых в па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tLeast" w:line="270" w:before="0" w:after="0"/>
              <w:ind w:left="109" w:right="9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нформирование участников о сложившихся парах/группах. Закрепление пар/групп распоряжением руководителя образовательной орган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7" w:leader="none"/>
              </w:tabs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 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 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 20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7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пнова Л.М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6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6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5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и осуществление работы наставнических пар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8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комплек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довательных встреч наставников и наставляемых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" w:leader="none"/>
              </w:tabs>
              <w:autoSpaceDE w:val="false"/>
              <w:spacing w:lineRule="atLeast" w:line="270" w:before="0" w:after="0"/>
              <w:ind w:left="117" w:right="214" w:firstLine="14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дение первой, организационной, встречи наставника и наставляем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" w:leader="none"/>
              </w:tabs>
              <w:autoSpaceDE w:val="false"/>
              <w:spacing w:lineRule="atLeast" w:line="270" w:before="0" w:after="0"/>
              <w:ind w:left="117" w:right="214" w:firstLine="14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дение второй, пробной рабочей, встречи наставника и наставляем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" w:leader="none"/>
                <w:tab w:val="left" w:pos="5645" w:leader="none"/>
              </w:tabs>
              <w:autoSpaceDE w:val="false"/>
              <w:spacing w:lineRule="atLeast" w:line="270" w:before="0" w:after="0"/>
              <w:ind w:left="117" w:right="214" w:firstLine="14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дение встречи-планирования рабочего процесса в рамках программы наставничества с наставником и наставляем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" w:leader="none"/>
                <w:tab w:val="left" w:pos="5645" w:leader="none"/>
              </w:tabs>
              <w:autoSpaceDE w:val="false"/>
              <w:spacing w:lineRule="atLeast" w:line="270" w:before="0" w:after="0"/>
              <w:ind w:left="117" w:right="214" w:firstLine="14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гулярные встречи наставника и наставляем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" w:leader="none"/>
                <w:tab w:val="left" w:pos="5645" w:leader="none"/>
              </w:tabs>
              <w:autoSpaceDE w:val="false"/>
              <w:spacing w:lineRule="atLeast" w:line="270" w:before="0" w:after="0"/>
              <w:ind w:left="117" w:right="214" w:firstLine="14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роки сбора обратной связи от участников программы наставни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" w:leader="none"/>
                <w:tab w:val="left" w:pos="5645" w:leader="none"/>
              </w:tabs>
              <w:autoSpaceDE w:val="false"/>
              <w:spacing w:lineRule="atLeast" w:line="270" w:before="0" w:after="0"/>
              <w:ind w:left="117" w:right="214" w:firstLine="14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дение заключительной встречи наставника и наставляем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" w:leader="none"/>
                <w:tab w:val="left" w:pos="5645" w:leader="none"/>
              </w:tabs>
              <w:autoSpaceDE w:val="false"/>
              <w:spacing w:lineRule="atLeast" w:line="270" w:before="0" w:after="0"/>
              <w:ind w:left="117" w:right="214" w:firstLine="14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дение групповой заключительной встречи всех пар и групп наставников и наставляем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" w:leader="none"/>
                <w:tab w:val="left" w:pos="5645" w:leader="none"/>
              </w:tabs>
              <w:autoSpaceDE w:val="false"/>
              <w:spacing w:lineRule="atLeast" w:line="270" w:before="0" w:after="0"/>
              <w:ind w:left="117" w:right="214" w:firstLine="1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нкетирование участников. Проведение мониторинга личной удовлетворенности участием в программе наставничества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46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 2022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Январь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 – май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 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 202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7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пнова Л.М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6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9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ршение наставничеств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тивация и поощрения наставников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" w:leader="none"/>
                <w:tab w:val="left" w:pos="2616" w:leader="none"/>
                <w:tab w:val="left" w:pos="4878" w:leader="none"/>
              </w:tabs>
              <w:autoSpaceDE w:val="false"/>
              <w:spacing w:lineRule="auto" w:line="240" w:before="0" w:after="0"/>
              <w:ind w:left="117" w:right="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глашение на торжественное мероприятие всех участников программы наставничества, их родных, представителей организаций-партнеров, представителей администрации муниципалитета, представителей иных образовательных организаций и некоммерческих организ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" w:leader="none"/>
                <w:tab w:val="left" w:pos="2616" w:leader="none"/>
                <w:tab w:val="left" w:pos="4878" w:leader="none"/>
              </w:tabs>
              <w:autoSpaceDE w:val="false"/>
              <w:spacing w:lineRule="auto" w:line="240" w:before="0" w:after="0"/>
              <w:ind w:left="117" w:right="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дение торжественного мероприятия для подведения итогов программы наставничества и награждения лучших настав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" w:leader="none"/>
                <w:tab w:val="left" w:pos="2616" w:leader="none"/>
                <w:tab w:val="left" w:pos="4878" w:leader="none"/>
              </w:tabs>
              <w:autoSpaceDE w:val="false"/>
              <w:spacing w:lineRule="auto" w:line="240" w:before="0" w:after="0"/>
              <w:ind w:left="117" w:right="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дение мониторинга качества реализации программы наставни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" w:leader="none"/>
                <w:tab w:val="left" w:pos="2616" w:leader="none"/>
                <w:tab w:val="left" w:pos="4878" w:leader="none"/>
              </w:tabs>
              <w:autoSpaceDE w:val="false"/>
              <w:spacing w:lineRule="auto" w:line="240" w:before="0" w:after="0"/>
              <w:ind w:left="117" w:right="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ценка участников по заданным параметрам, проведение второго, заключающего этапа мониторинга влияния программ на всех участ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" w:leader="none"/>
                <w:tab w:val="left" w:pos="2616" w:leader="none"/>
                <w:tab w:val="left" w:pos="4878" w:leader="none"/>
              </w:tabs>
              <w:autoSpaceDE w:val="false"/>
              <w:spacing w:lineRule="auto" w:line="240" w:before="0" w:after="0"/>
              <w:ind w:left="117" w:right="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формление итогов и процессов совместной работы в рамках программы наставничества в кей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" w:leader="none"/>
                <w:tab w:val="left" w:pos="2616" w:leader="none"/>
                <w:tab w:val="left" w:pos="4878" w:leader="none"/>
              </w:tabs>
              <w:autoSpaceDE w:val="false"/>
              <w:spacing w:lineRule="auto" w:line="240" w:before="0" w:after="0"/>
              <w:ind w:left="117" w:right="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убликация результатов программы наставничества, лучших наставников, кейсов на сайтах образовательной организации и организаций-партне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  <w:tab w:val="left" w:pos="2616" w:leader="none"/>
                <w:tab w:val="left" w:pos="4878" w:leader="none"/>
              </w:tabs>
              <w:autoSpaceDE w:val="false"/>
              <w:spacing w:lineRule="auto" w:line="240" w:before="0" w:after="0"/>
              <w:ind w:left="109" w:right="9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несение данных об итогах реализации программы наставничества в базу наставников и базу наставляем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  <w:tab w:val="left" w:pos="2616" w:leader="none"/>
                <w:tab w:val="left" w:pos="4878" w:leader="none"/>
              </w:tabs>
              <w:autoSpaceDE w:val="false"/>
              <w:spacing w:lineRule="auto" w:line="240" w:before="0" w:after="0"/>
              <w:ind w:left="109" w:right="9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долгосрочной базы наставник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4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нь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нь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 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 202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7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пнова Л.М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6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6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Msonormalmailrucssattributepostfix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3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25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37:00Z</dcterms:created>
  <dc:creator>ИМЦ</dc:creator>
  <dc:description/>
  <cp:keywords/>
  <dc:language>en-US</dc:language>
  <cp:lastModifiedBy>uzer</cp:lastModifiedBy>
  <cp:lastPrinted>2020-08-11T16:00:00Z</cp:lastPrinted>
  <dcterms:modified xsi:type="dcterms:W3CDTF">2020-10-16T10:46:00Z</dcterms:modified>
  <cp:revision>3</cp:revision>
  <dc:subject/>
  <dc:title/>
</cp:coreProperties>
</file>