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-299085</wp:posOffset>
                </wp:positionV>
                <wp:extent cx="2875280" cy="12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pt;height:9.95pt;mso-wrap-distance-left:9.05pt;mso-wrap-distance-right:9.05pt;mso-wrap-distance-top:0pt;mso-wrap-distance-bottom:0pt;margin-top:-23.55pt;mso-position-vertical-relative:text;margin-left:282.8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 профилактической работы по информацио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Школе № 14 в 2021-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269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 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кета документов по информационной безопасности на 2021-2022 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Ю.Бурасова 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Жир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«Школа – территория безопасности» - знакомство родителей (законных представителей) с документами по информационной безопас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Ю.В.Жирнова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телефона дове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Тимох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Правовые зн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классных руководителей по теме «Профилактическая  работа классного руководителя в рамках информационной безопасности обучающихс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В.Жирнова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Коз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истемы контент-фильтраци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о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безопасности официального сайта Школы № 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Ю.В.Жир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содержания приобретаемой информационной продукции для детей в соответствии с возрастными категор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Зим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в школьных библиотеках данных из Федерального списка экстремистски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Зим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день профилактики «Моя информационная безопас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В.Жирнова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Коз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е по темам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Интернет-мошенники и дети», «Профилактика преступлений в отношении детей в сети»,  «Закон и подросток в социальных сетях», «Кибербуллинг. Как помочь ребенку», «Профилактика зависимостей и суицидального поведения», «Опасные игры», «Профилактика преступлений, направленных против половой неприкосновенности и половой свободы личности в сети»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«О защите детей от информации, причиняющей вред их здоровью и развитию» на официальном сайте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Ю.В.Жир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информатики и ИКТ с изучением вопросов безопасности при использовании сети Интер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бочими програм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и медиабезопасности на уроках инфор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а безопасности для детей в сети Интер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в сети Интер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в рамках месячника «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ый интерн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бучающихся и родителей по профилактике преступлений и правонарушений обучающихся и в отношении обучающихся в сети «Интерне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В.Жирнова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Коз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страниц социальных сетей учащихс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недели Информацион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В.Жирнова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Ю.Коз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езопасного интернета (по отдельному план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В.Жирнова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Ю.Коз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нтент-фильтра на школьном серв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о Д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использование программно-технических средств, обеспечивающих исключение доступа обучающихся к ресурсам сети Интернет, содержащую информацию, не совместимую с задачами образования и вос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ссылок на эл. адреса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. Жир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на официальном сайте страницы «Медиабезопасн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Жир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32:00Z</dcterms:created>
  <dc:creator>ТатьянаАлександровна</dc:creator>
  <dc:description/>
  <dc:language>en-US</dc:language>
  <cp:lastModifiedBy>Юля</cp:lastModifiedBy>
  <dcterms:modified xsi:type="dcterms:W3CDTF">2022-06-02T14:32:00Z</dcterms:modified>
  <cp:revision>2</cp:revision>
  <dc:subject/>
  <dc:title/>
</cp:coreProperties>
</file>