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школьном самоупр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Федеральным законом «Об образовании в Российской Федерации», Конвенцией о правах ребенка, Устав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способствует формированию в школе демократических отношений между педагогами и учащимися, защите прав школьников, приобретению учениками знаний, умений й опыта организационной и управленческой Деятельности, воспитывает лидерские качества, навыки общения, взаимодействия друг с дру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органов ученического самоуправления определяется данны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Цели и задачи ученическ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создано в цел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мократизации образовательного процесса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реализации детьми и подростками своих инте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и и развития инициатив учащихся в шко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социально значимых про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отношений с различными молодежны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амоуправ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членов ученического самоуправления п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и совместных программ, проектов и инициати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ав и законных интересов детей и подростков,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заимодействия с администрацией школы, педагогическ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ом школы в выработке решений в интересах членов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и поддержка общественно-ценностных инициати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енического самоуправления строится на следу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, равноправие всех членов самоуправления, законность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ритет интересов детей и подростков, приоритет общечеловеческ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иятие социальной, классовой, национальной, идейной, религиоз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жды и неприя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к интересам, достоинству и мнению кажд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гиальность принятия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ная и личная ответственность за выполнение приняты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дискуссий, гласность работы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е мнений меньшинства и большин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а  уча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ащиеся школы имеют равные права на осуществление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посредственно, так и через своих представ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ы ученического самоуправления обязаны обеспечить каждому право на получение информации об их деятельности, возможность ознакомиться с документами и материалами, непосредственно затрагивающими его права и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держка ученического самоуправления администр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дминистрация школы создает необходимые условия для 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рганы школьного ученическ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ученический совет является Высшим органом ученического самоуправления. В состав школьного ученического совета входят председатели классных ученических советов. Школьный ученический совет собирается на заседания по мере необходимости, но не реже одного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деятельности школьного ученическ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положение об ученическом самоупр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ет и утверждает план работы школьного ученического совета на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ет голосованием председателя школьного ученического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т и организует свою повседневн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постоянные или временные рабочие органы (комитет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, штабы и т. п.) по различным направлениям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ает руководителей рабочих органов (председателей, министров ит. п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ет общественные поручения, задания классам, группам или отдель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мся, заслушивает отчеты о выполнении поруч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шефство старших классов над младш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равила, памятки и другие документы  для органов ученическ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ет предложения по совершенствованию работы школы в адрес школьного руководства. Все решения школьного учен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большинством голосов. Решения могут быть отменены самим сове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школьного ученическ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школьным ученическим сове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планирование работы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ивается выполнения принятых советом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ткрытость и гласность в деятельности сов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заседания школьного ученического совета, созывает и ведет 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ет в тесном контакте с директором школы, его замест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школьного ученическ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школьного учениче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об очеред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для опубликования информацию о заседаниях школьного ученическ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консультативные группы для помощи отстающ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осещаем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одготовке школьных олимпиад, предметных нед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проведении тематических вечеров, конкурсов по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встреч с интересн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соревнования по различным видам спорта между классами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ует в организации и проведении общешкольной спартакиады, дней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лучших спортсменов и награждае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массовы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контролирует проведение экскурсий, посещение выстав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общешкольные дискотеки, огонь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сборы макул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и проводит дежурства по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уборки территории, суббот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цен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бирает материалы для общешкольной газеты и выпускает 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художественное оформление школь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ет с корреспондентами кла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ет конкурсы на лучшую газ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Ученическое самоуправление и педаго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ческий коллектив  оказывает органам ученического самоуправления, их лидерам необходимую помощь, но не подменяет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 могут обращаться с той или иной просьбой или предложением к органам ученического самоуправления, высказывать свои замечания по их работе, но решения органы ученического самоуправления принимают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дагоги не могут отменять решения органов ученического самоуправления, но могут обжаловать их в вышестоящих органах самоуправления (сами или через директора шко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изация работы школь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рганы ученического самоуправления работают во взаимодействии с администрацией, органами педагогического и родительского самоуправления, а также с общественными организациями и другими самостоятельными объединениями, существующими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рания и заседания органов ученического самоуправления проходят откры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шения органов ученического самоуправления принимаются открытым или тайным голосованием (по усмотрению учащихся). Решения принимаются простым большинством, но мнение меньшинства должно внимательно выслушиваться и учиты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лучае несогласия с решением органа ученического самоуправления любой ученик может опротестовать это решение в вышестоящем органе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бота органов ученического самоуправления осуществляется гласно, 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оллектив должен быть своевременно информирован о предстоящих и прошедших де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ава школьного учен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ученический совет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в планирование внеклассной работ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ть в организации и организовывать праздники, конкурсы, игры, соревнования и т. 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администрацией школы определять порядок дежурства по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следующие комит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ый ком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ком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массовый ком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й комит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сс-цен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ить итоги соревнований между кла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кументация и отчетность школьного учен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протокол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овета составляется на весь учебный год исходя из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ной работ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еятельности совета представляется заместителю директор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й работе в конце учеб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Классное ученическое собр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ческое самоуправление в классе осуществляется посредством класс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. Классное собрание проводится по мере необходимости, но не реже одного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м органом является совет класса, во главе которого стои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лассном ученическом собра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ют вопросы жизни клас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лагают и принимают план мероприятий, касающихся внекласс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ют актив кла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ят предложения по улучшению учебного и воспитательного процесса в классе и в шко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бирают делегатов на общешкольную конферен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казывают предложения о поощрени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одят итоги работы в классе по вопросам дежурства по школе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у, участия в конкурсах, выполнения запланированных дел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Порядок внесения изменений в положение об ученическом самоу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положение об ученическом самоупр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ы вносятся школьным ученическим советом.</w:t>
      </w:r>
    </w:p>
    <w:sectPr>
      <w:type w:val="nextPage"/>
      <w:pgSz w:w="11906" w:h="16838"/>
      <w:pgMar w:left="170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5:03:00Z</dcterms:created>
  <dc:creator>Юля</dc:creator>
  <dc:description/>
  <dc:language>en-US</dc:language>
  <cp:lastModifiedBy>Юля</cp:lastModifiedBy>
  <dcterms:modified xsi:type="dcterms:W3CDTF">2022-06-02T15:19:00Z</dcterms:modified>
  <cp:revision>1</cp:revision>
  <dc:subject/>
  <dc:title/>
</cp:coreProperties>
</file>