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 xml:space="preserve">Программа по патриотическому воспитанию учащихс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 xml:space="preserve">Школы  №14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Историческое значение каждого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человека измеряется его заслугами Родине, а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человеческое достоинство – силою его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триотизма»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Н.Г. Чернышевск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color w:val="52594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основание для разработки программы.</w:t>
      </w:r>
    </w:p>
    <w:p>
      <w:pPr>
        <w:pStyle w:val="Normal"/>
        <w:jc w:val="both"/>
        <w:rPr>
          <w:rFonts w:ascii="Times New Roman" w:hAnsi="Times New Roman" w:cs="Times New Roman"/>
          <w:color w:val="52594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. Под патриотическим воспитанием понимается постепенное формирование у учащихся любви к своей Родине, постоянная готовность к её защите. Программа работы школы по патриотическому воспитанию направлена на работу по созданию у школьников чувства гордости за свою Родину и свой народ, уважения к его свершениям и достойным страницам прошлого.</w:t>
      </w:r>
    </w:p>
    <w:p>
      <w:pPr>
        <w:pStyle w:val="Normal"/>
        <w:jc w:val="both"/>
        <w:rPr>
          <w:rFonts w:ascii="Times New Roman" w:hAnsi="Times New Roman" w:cs="Times New Roman"/>
          <w:color w:val="52594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в соответствии с государственной программой «Патриотическое воспитание граждан Российской Федерации на 2020 - 2024 годы».</w:t>
      </w:r>
    </w:p>
    <w:p>
      <w:pPr>
        <w:pStyle w:val="Normal"/>
        <w:jc w:val="both"/>
        <w:rPr>
          <w:rFonts w:ascii="Times New Roman" w:hAnsi="Times New Roman" w:cs="Times New Roman"/>
          <w:color w:val="52594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отражены основные цели, задачи, мероприятия по развитию системы патриотического воспитания, образования и просвещения, а также средства и механизмы, обеспечивающие их практическую реализацию в Школе №14  на период с 2020 по 2024 го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имеет школьный статус и ориентирована на учащихся 1-11-х класс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атриот – это человек, который горячо любит свою страну, свою малую родину, учится и трудится на её благо, приумножая её богатства, а если понадобится, должен быть готов встать на её защит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реализации программ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грамма определяет основные направления патриотического воспитания обучающихся Школы № 14 на 2020-2024</w:t>
      </w:r>
      <w:r>
        <w:rPr/>
        <w:t>гг.</w:t>
      </w:r>
    </w:p>
    <w:tbl>
      <w:tblPr>
        <w:tblW w:w="5000" w:type="pct"/>
        <w:jc w:val="left"/>
        <w:tblInd w:w="-122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861"/>
        <w:gridCol w:w="6493"/>
      </w:tblGrid>
      <w:tr>
        <w:trPr/>
        <w:tc>
          <w:tcPr>
            <w:tcW w:w="2861" w:type="dxa"/>
            <w:tcBorders>
              <w:top w:val="single" w:sz="2" w:space="0" w:color="D7E3EB"/>
              <w:left w:val="single" w:sz="2" w:space="0" w:color="D7E3EB"/>
              <w:bottom w:val="single" w:sz="8" w:space="0" w:color="D7E3EB"/>
              <w:right w:val="single" w:sz="2" w:space="0" w:color="D7E3EB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6493" w:type="dxa"/>
            <w:tcBorders>
              <w:top w:val="single" w:sz="2" w:space="0" w:color="D7E3EB"/>
              <w:left w:val="single" w:sz="2" w:space="0" w:color="D7E3EB"/>
              <w:bottom w:val="single" w:sz="8" w:space="0" w:color="D7E3EB"/>
              <w:right w:val="single" w:sz="2" w:space="0" w:color="D7E3EB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Программы осуществляется в течение 2020-2024 годов в три этапа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реализация первоочередных мер по выполнению приоритетных задач и мероприятий программы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-2023 годы - формирование основных элементов системы патриотического воспитания граждан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- обобщение результатов практической реализации Программы и определение приоритетов на перспективу.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работы по патриотическому воспита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и развитие у учащихся чувства принадлежности к обществу, в котором они живут, умения заявлять и отстаивать свою точку зрения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патриотических качеств личност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истемы патриотического воспитания учащихся школы, способной на основе формирования патриотических чувств и сознания обеспечить решение задач по консолидации коллектива школы, общественных формирований, родителей, учащихся, средств массовой информации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цели должны решаться следующие задач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работы по патриотическому воспитанию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патриотизм, гражданскую позицию, понимание прав и свобод личности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нравственные основы личности, повысить уровень духовной культуры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гуманистическое отношение к окружающему миру и людям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внутреннюю потребность личности в постоянном самосовершенствовании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ти постоянную работу по социализации обучающихся, готовить их к жизни в современной действительности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банка организационно - методического обеспечения функционирования системы патриотического воспитания школы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атриотических чувств и сознания, учащихся на основе исторических ценностей и роли России в судьбах мира,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и развитие чувства гордости за свою страну, край, школу, семью; ее выдающиеся достижения в области политики, экономики, науки, культуры, спорта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личности гражданина - патриота Родины, способного встать на защиту государственных интерес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 организации работы по патриотическому воспитанию обучающихся руководствуемся в своей деятельности следующими принципам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ледова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этап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/>
        <w:t>Реализуем следующую эффективную воспитательную цепочку: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65"/>
      </w:tblGrid>
      <w:tr>
        <w:trPr/>
        <w:tc>
          <w:tcPr>
            <w:tcW w:w="956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юбовь к родителям, родному дому, к родным и близким людя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77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31" r="-1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оспитание и уважение к старшим, к людям труд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приобщение детей к традициям народа, стремление чтить память погибших воинов, проявление уважения к людям пожилого возраста)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77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31" r="-1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Любовь к родной природе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охрана окружающей среды)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775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31" r="-1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оя Родина - Россия. Мой город – Верхняя Салда                    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 расшир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дставлений о нашей Родине – России, воспитание любви к своей “малой” родине)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775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31" r="-1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Человек – защитник своего Отече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любовь, забота и сохранение своей родины, формирование чувства патриотизма, уважения и симпатии к другим народам, гордости за Российскую армию, желание служить своему Отечеству).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деятель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духовно-нравственных качеств личности школьника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общечеловеческих, национально-культурных и этноспецифических ценностей, охватывающих основные аспекты социокультурной жизни и самоопределения личности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правовой культуры, изучение государственной символики, истории родной страны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социально-активной позиции учащихся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помощи школьникам в социальной адаптации (социализация), формирование у них коммуникативных навыков, способности к саморазвитию;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иление значимости досугового компонента, создание условий для самовыражения детей в системе дополнительного образования и внеурочной деятель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аповеди, на основе которых строится работа по патриотическому воспитанию обучающих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И И ОБЕРЕГАЙ СВОЕ ОТЕЧЕСТВО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ВАЙ, СОВЕРШЕНСТВУЙ И СОХРАНЯЙ ТРАДИЦИИ И КУЛЬТУРУ СВОЕГО НАРОД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ЖИ ИСТОРИЕЙ СВОЕГО НАРОД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ТО ОТНОСИСЬ К СИМВОЛИКЕ СВОЕЙ СТРАНЫ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ГИ КРАСОТУ СВОЕГО КРА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ханизм реализации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ми исполнителями мероприятий Программы являются педагоги, обучающиеся и их родители.</w:t>
      </w:r>
    </w:p>
    <w:p>
      <w:pPr>
        <w:pStyle w:val="Normal"/>
        <w:spacing w:lineRule="auto" w:line="240" w:before="280" w:after="280"/>
        <w:jc w:val="center"/>
        <w:rPr/>
      </w:pPr>
      <w:r>
        <w:rPr/>
        <w:t>Мероприятия по реализации Программы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1"/>
        <w:gridCol w:w="4700"/>
        <w:gridCol w:w="1482"/>
        <w:gridCol w:w="2830"/>
      </w:tblGrid>
      <w:tr>
        <w:trPr>
          <w:trHeight w:val="534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“Здравствуй, школа!”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Совета музе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узея Балютко Т.В.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школьного пресс-центра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отурова Т.А.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тические классные ч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я? Какой я?” “Я среди людей, люди вокруг меня”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родителей обучающихся к организации и проведению мероприятий по воспитанию патриотизма и гражданственности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 Дню Учителя, для ветеранов педагогического труда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с/с, классные руководители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священие в пятиклассники»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е классные часы “Азбука нравственности”, “Кем быть и каким быть?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ая программа ко Дню Матери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с/с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вой БУМ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мультимедийных презентаций “Я - гражданин России”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видеорепортажей “Мои права”.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тический классный час “Я-дома, я - в школе, я - среди друзей”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с ветеранами ВОв, афганских и чеченских войн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, май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узея, классные руководители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е классные часы “Государственные символы России”, “Обычаи и традиции моей страны”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нкурса рисунков на тему “Сердцу милая Родина”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открытых дверей для выпускников школы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по ВР, классные руководители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ая программа для подростков и старшеклассников “А ну-ка, парни!”, для 1-4 классов «Весёлые старты»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 ОБЖ,  физкультуры, с/с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 классный час “Люди, достойные подражания”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 классный час “Слава тебе, победитель солдат!”, “Есть такая профессия – Родину защищать”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исунков “России верные сыны”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ИЗО, классные руководители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патриотической  песни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 музыки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 классный час “Урок мира”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Ветеран живёт рядом» (Поздравление ветеранов ВОв), выставка рисунков “Салют, Победа!”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учителя ИЗО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 классный час “Этих дней не смолкнет слава”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роцессе реализации школьной программы по патриотическому воспитанию у выпускников к моменту окончания школы должны быть сформированы следующие качества личност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ая гражданская позиц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ь нести личную ответственность за судьбу своей семьи, города, Родин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вство патриотизма, верности Родине и готовности служения Отечеству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ховность, нравственность, личная и общественная ответственность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ь к саморазвитию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ель “Гражданина - патриота России”.</w:t>
      </w:r>
    </w:p>
    <w:p>
      <w:pPr>
        <w:pStyle w:val="Normal"/>
        <w:spacing w:lineRule="auto" w:line="240" w:before="280" w:after="280"/>
        <w:ind w:right="-82" w:hanging="0"/>
        <w:jc w:val="both"/>
        <w:rPr>
          <w:rFonts w:ascii="Times New Roman" w:hAnsi="Times New Roman" w:eastAsia="Times New Roman" w:cs="Times New Roman"/>
          <w:b/>
          <w:b/>
          <w:bCs/>
          <w:color w:val="282A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A5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0" cy="3371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к программе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атриотическому воспитанию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й город»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задач нашей школы является воспитание  патриота своего города. Поэтому работе по краеведению уделяется внимание не только на уроках, но и во внеурочной деятельности в процессе внеклассной работы: это экскурсии и посещение краеведческого музея, а так же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и задачи программ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 программы «Мой гор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 которой проводится работа по патриотическому воспитанию обучающихся, является проведение не только пространственной, но и временной связи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лёкое прошлое человечества – длинная череда эпох и постепенное накопление наследия этих эпох – появление города Верхняя Салда – становление и развитие города в прошлом и настоящем – формирование гражданина-патриота своего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ходясь в конце этой временной цепочки, каждый ученик способен почувствовать себя преемником культурного наследия. Его хранителем и участником дальнейшего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ми программы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ь любовь к родному городу, республике, Родине, её истории, культуре, традиция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ь культуру отношений, навыков общественной жиз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изучению истории своей семьи, школы, района,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абота по программе проводится в несколько этапов, последовательно, переходя с одной ступени на другую. Мероприятия, предусмотренные на этих этапах, повторяются полностью или частично на протяжении нескольких лет школьной жизни от начального до старшего зве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, проводимые в рамках программы «Мой гор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7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, описание и задачи этап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и старшая школа</w:t>
            </w:r>
          </w:p>
        </w:tc>
      </w:tr>
      <w:tr>
        <w:trPr>
          <w:trHeight w:val="58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этап (сентябрь-октябрь). «Мой дом, мо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и самая основная для любого человека ячейка об</w:t>
              <w:softHyphen/>
              <w:t>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но с неё начинается формирование понятий «Ро</w:t>
              <w:softHyphen/>
              <w:t>дина», «малая род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уважения к своей семь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дости за свою семью, возрождение во многом ут</w:t>
              <w:softHyphen/>
              <w:t>раченных в наши дни поня</w:t>
              <w:softHyphen/>
              <w:t>тий семейной истории, се</w:t>
              <w:softHyphen/>
              <w:t>мейной реликвии, семейной тради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образная визитная кар</w:t>
              <w:softHyphen/>
              <w:t>точка этой работы-выступ</w:t>
              <w:softHyphen/>
              <w:t>ление с рассказом «Моя се</w:t>
              <w:softHyphen/>
              <w:t>мья». Тема рассказа выбира</w:t>
              <w:softHyphen/>
              <w:t>ется самостоятельно: тради</w:t>
              <w:softHyphen/>
              <w:t>ции семьи, семейные празд</w:t>
              <w:softHyphen/>
              <w:t>ники или семейная истор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онкурсы рисун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Мой дом», «Мой воскресный ден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каз о члене своей семьи через семейную фотографию или какую-нибудь старинную вещь (чаще всего это рассказ о дедушке или бабушке - участниках ВОВ). Этот рассказ служит своеобразным мостиком к следующей форме работы, имеющей отношение к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ому этапу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Загляни в бабуш</w:t>
              <w:softHyphen/>
              <w:t>кин сундук» - рассказ о са</w:t>
              <w:softHyphen/>
              <w:t>мой старинной вещи семьи, о том, как она появилась в семье (проводится в виде своеобразной выстав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работ: «Моя родословна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 работа также посте</w:t>
              <w:softHyphen/>
              <w:t xml:space="preserve">пенно выходит за рам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го этапа и логично продол</w:t>
              <w:softHyphen/>
              <w:t>жается уже на следующем эта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Фотовыстав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фото</w:t>
              <w:softHyphen/>
              <w:t>конкурс «Фотография из се</w:t>
              <w:softHyphen/>
              <w:t>мейного альбома».</w:t>
            </w:r>
          </w:p>
        </w:tc>
      </w:tr>
      <w:tr>
        <w:trPr>
          <w:trHeight w:val="58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этап (ноябрь-декабрь). «Моя шко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этом этапе происходит осознание школы как более широкого по сравнению с до</w:t>
              <w:softHyphen/>
              <w:t>мом понятия «Моя Родина». Очень важно воспитать не только потребителей, но и будущих хозяев своего дома – школы, любящих его и за</w:t>
              <w:softHyphen/>
              <w:t>ботливо к нему относя</w:t>
              <w:softHyphen/>
              <w:t>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нается это с осознания того, что они – ученики – в школе главные действую</w:t>
              <w:softHyphen/>
              <w:t>щие ли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ё хорошее и всё плохое в школе зависит от них. По</w:t>
              <w:softHyphen/>
              <w:t>нимание своей роли в школе приведёт к созданию сис</w:t>
              <w:softHyphen/>
              <w:t>темы ученического самоуправ</w:t>
              <w:softHyphen/>
              <w:t>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ые трудовые 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 на лучшее укра</w:t>
              <w:softHyphen/>
              <w:t>шение кабинетов и школь</w:t>
              <w:softHyphen/>
              <w:t>ных коридоров к праздникам (День самоуправления, День рождения школы, Новый год, 8 Марта, Последний звонок и т.д.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имо продолжения меро</w:t>
              <w:softHyphen/>
              <w:t>приятий первого этапа – изучение истории школы, работа с архивом школы, воспоминаниями бывших выпуск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фотолетописей школы и своего класса.</w:t>
            </w:r>
          </w:p>
        </w:tc>
      </w:tr>
      <w:tr>
        <w:trPr>
          <w:trHeight w:val="5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этап (февраль-апрель). «Мой город Верхняя Салда»</w:t>
            </w:r>
          </w:p>
        </w:tc>
      </w:tr>
      <w:tr>
        <w:trPr>
          <w:trHeight w:val="23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истории родного города, которое проводится педагогами, как на уроках, так и на внеклассных мероприятиях даёт воз</w:t>
              <w:softHyphen/>
              <w:t>можность ученикам по – новому осмыслить значение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скурсии, которые проходят по плану в течение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инство посещает музеи только с классом во время школьных экскурсий. Это обусловлено многими пробле</w:t>
              <w:softHyphen/>
              <w:t>мами, семейными в первую очередь. И очень важно, чтобы дети могли не только повторить услышанное от экскурсо</w:t>
              <w:softHyphen/>
              <w:t xml:space="preserve">водов, но и передать свои впечатления от увиденн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адиционная форма работы после экскурсий - творческий отчёт – отзыв «что больше всего поразило или удивило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программе «Мой город» позволит организовать тесное взаимодействие с родителям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мероприятия помогут родителям узнать что-то новое о своём ребёнке, заняться творчеством в процессе совместной деятельности. Придя в школу, увидеть своего ребёнка в новом амплуа – актёра на сцене, посоревноваться в турнирах, теснее контактировать со школой и приходить в неё не только в тех случаях, когда вызывает учитель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тесном контакте с родителями по реализации этой программы позволит сформировать гармонично развитую личность, патриота своего  города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34:00Z</dcterms:created>
  <dc:creator>user</dc:creator>
  <dc:description/>
  <dc:language>en-US</dc:language>
  <cp:lastModifiedBy>Юля</cp:lastModifiedBy>
  <dcterms:modified xsi:type="dcterms:W3CDTF">2022-06-02T15:34:00Z</dcterms:modified>
  <cp:revision>2</cp:revision>
  <dc:subject/>
  <dc:title>Программа по патриотическому воспитанию учащихся</dc:title>
</cp:coreProperties>
</file>