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ой информации для общеобразовательных организ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46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9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 в ОО на момент проведения мониторинг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12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46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9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обучающихся в начальных классах в  ОО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87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7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7174"/>
        <w:gridCol w:w="66"/>
        <w:gridCol w:w="61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обучающихся в 10-11-х классах в  О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2 человек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3"/>
        <w:gridCol w:w="5518"/>
        <w:gridCol w:w="3682"/>
        <w:gridCol w:w="81"/>
      </w:tblGrid>
      <w:tr>
        <w:trPr/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бщее количество обучающихся в возрасте от 10 до 19 лет в  О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8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обучающихся ОО ценностных ориентаций</w:t>
            </w:r>
          </w:p>
        </w:tc>
        <w:tc>
          <w:tcPr>
            <w:tcW w:w="37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90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ся ли в  ОО диагностика (наблюдения, тестирование, исследования и т.п.) по вопросам ценностей, связанная с жизнью, здоровьем, безопасностью, экологией?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113"/>
        <w:gridCol w:w="9190"/>
      </w:tblGrid>
      <w:tr>
        <w:trPr/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о ли в  ОО обучение детей основам информационной безопасности на системном уровне (включая участие в уроках безопасности в информационно-телекоммуникационной сети «интернет» и повышение медиаграмотности)?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https://14vs.uralschool.ru/?section_id=47</w:t>
            </w:r>
          </w:p>
        </w:tc>
      </w:tr>
      <w:tr>
        <w:trPr/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113"/>
        <w:gridCol w:w="9004"/>
      </w:tblGrid>
      <w:tr>
        <w:trPr/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ли в  ОО деятельность школьных спортивных клубов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09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обучающихся, занимающихся в школьных спортивных клуб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24 человек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"/>
        <w:gridCol w:w="86"/>
        <w:gridCol w:w="9206"/>
      </w:tblGrid>
      <w:tr>
        <w:trPr/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ет ли в  ОО орган школьного самоуправления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989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14vs.uralschool.ru/?section_id=1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обучающихся, участвующих в работе органа школьного самоуправлен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169"/>
        <w:gridCol w:w="9070"/>
      </w:tblGrid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 ли  ОО диагностику (наблюдения, тестирования, исследования и т.п.) по вопросам ценностных ориентаций в области социального взаимодействия?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169"/>
        <w:gridCol w:w="9070"/>
      </w:tblGrid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а ли в  ОО деятельность детских и молодежных объединений и организаций (РДШ, Юнармия, ЮИД)?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026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ОО, включенных в волонтерскую деятельност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8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ует ли  ОО программы патриотического воспитания?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 https://14vs.uralschool.ru/?section_id=84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4326"/>
        <w:gridCol w:w="81"/>
      </w:tblGrid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599757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757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"/>
                                    <w:gridCol w:w="2817"/>
                                    <w:gridCol w:w="3266"/>
                                    <w:gridCol w:w="3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5. Осуществляет ли  ОО диагностику (наблюдение, тестирование, исследование и т.п.) по вопросам ценностных ориентаций в области личностного развития?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5pt;height:59.7pt;mso-wrap-distance-left:0pt;mso-wrap-distance-right:9pt;mso-wrap-distance-top:0pt;mso-wrap-distance-bottom:0pt;margin-top:-2.1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2817"/>
                              <w:gridCol w:w="3266"/>
                              <w:gridCol w:w="3281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. Осуществляет ли  ОО диагностику (наблюдение, тестирование, исследование и т.п.) по вопросам ценностных ориентаций в области личностного развития?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169"/>
        <w:gridCol w:w="8989"/>
        <w:gridCol w:w="81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число учеников ОО, участвовавших в цикле Всероссийских онлайн- уроков в рамках проекта «открытые уроки.рф», конкурсах «Большая перемена», «Без срока давности»: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2 человек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169"/>
        <w:gridCol w:w="8994"/>
        <w:gridCol w:w="76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рупп социального риска среди обучающихся ОО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лась ли в 2021/22 учебном году в  ОО работа по выявлению детей-сирот и детей, оставшихся без попечения родителей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1"/>
        <w:gridCol w:w="9222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Общее количество в  ОО детей-сирот и детей, оставшихся без попечения родителей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1"/>
        <w:gridCol w:w="81"/>
      </w:tblGrid>
      <w:tr>
        <w:trPr/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989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в  ОО несовершеннолетних обучающихся из малообеспеченных семе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169"/>
        <w:gridCol w:w="8884"/>
        <w:gridCol w:w="81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в  ОО несовершеннолетних обучающихся из неполных семе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14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1"/>
        <w:gridCol w:w="81"/>
      </w:tblGrid>
      <w:tr>
        <w:trPr/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989"/>
        <w:gridCol w:w="8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в ОО несовершеннолетних обучающихся с задержкой психического развит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169"/>
        <w:gridCol w:w="8989"/>
        <w:gridCol w:w="81"/>
      </w:tblGrid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в  ОО несовершеннолетних обучающихся, испытывающих трудности в развитии и социальной адаптаци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169"/>
        <w:gridCol w:w="9070"/>
      </w:tblGrid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о ли организовано в  ОО в 2021/2022 учебном году социально-психологическое тестирование, направленное на выявление обучающихся групп социального риска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3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169"/>
        <w:gridCol w:w="61"/>
        <w:gridCol w:w="12767"/>
        <w:gridCol w:w="81"/>
      </w:tblGrid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выявленных обучающихся ОО групп социального риск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3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608"/>
        <w:gridCol w:w="136"/>
        <w:gridCol w:w="13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73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несовершеннолетних обучающихся ОО, совершивших преступления за 2021/2022 учебный год: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2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9070"/>
        <w:gridCol w:w="364"/>
        <w:gridCol w:w="81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число обучающихся ОО, находящихся на учете в подразделении по делам несовершеннолетних (далее – ПДН) на конец учебного год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 ОО, снятых с учета ПДН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8742"/>
        <w:gridCol w:w="198"/>
        <w:gridCol w:w="190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явленных случаев буллинга обучающихся ОО за 2021/22 учебный год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7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5997575" cy="6993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7575" cy="699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7"/>
                                    <w:gridCol w:w="169"/>
                                    <w:gridCol w:w="4494"/>
                                    <w:gridCol w:w="4494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личество деструктивных аккаунтов обучающихся в социальных сетях этих аккаунтов: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 аккау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5pt;height:550.65pt;mso-wrap-distance-left:0pt;mso-wrap-distance-right:9pt;mso-wrap-distance-top:0pt;mso-wrap-distance-bottom:0pt;margin-top:-0.25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  <w:gridCol w:w="169"/>
                              <w:gridCol w:w="4494"/>
                              <w:gridCol w:w="4494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деструктивных аккаунтов обучающихся в социальных сетях этих аккаунтов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 аккаунтов</w:t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"/>
        <w:gridCol w:w="169"/>
        <w:gridCol w:w="9070"/>
      </w:tblGrid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ятся ли в  ОО в 2021/2022 учебном году диагностики, мониторинги, замеры уровня буллинга в ОО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5:00Z</dcterms:created>
  <dc:creator>Юля</dc:creator>
  <dc:description/>
  <dc:language>en-US</dc:language>
  <cp:lastModifiedBy>Юля</cp:lastModifiedBy>
  <dcterms:modified xsi:type="dcterms:W3CDTF">2022-06-02T17:06:00Z</dcterms:modified>
  <cp:revision>2</cp:revision>
  <dc:subject/>
  <dc:title/>
</cp:coreProperties>
</file>