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законные представители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 6 июля 2022 года Школа № 14 объявля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бор детей, не проживающих на закреплённой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1 класс на 2022 – 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 эта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График предоставления докумен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образовательную организацию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6 июля с 8.00 до 14.00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пись ведё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шникова Мария Андриановна -  заместитель директора по УВ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№ 16, 1 э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записи ребёнка в 1 класс родители (законные представители) предъявляют следующие документы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ю документа о регистрации ребенка или поступающего по месту жительств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ю заключения психолого-медико-педагогической комиссии (при наличии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полнительные документы, необходимые для зачисления ребенка в возрасте до 6,6 или старше 8 ле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 комплектования на 2022 – 2023 учебный год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класса (90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нимаются дети, достигшие к 1.09.2022 г. 6 лет и 6 месяцев при отсутствии противопоказаний по состоянию здоровь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2:00Z</dcterms:created>
  <dc:creator>user</dc:creator>
  <dc:description/>
  <cp:keywords/>
  <dc:language>en-US</dc:language>
  <cp:lastModifiedBy>uzer</cp:lastModifiedBy>
  <cp:lastPrinted>2020-01-24T17:24:00Z</cp:lastPrinted>
  <dcterms:modified xsi:type="dcterms:W3CDTF">2022-06-29T07:13:00Z</dcterms:modified>
  <cp:revision>51</cp:revision>
  <dc:subject/>
  <dc:title>Уважаемые родители</dc:title>
</cp:coreProperties>
</file>