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«Полезные ссылк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ециалистам, детям, родителя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000000"/>
            <w:sz w:val="24"/>
            <w:szCs w:val="28"/>
            <w:lang w:eastAsia="ru-RU"/>
          </w:rPr>
          <w:t>ГЛАВНОГО УПРАВЛЕНИЯ МВД РОССИИ  ПО СВЕРДЛОВСКОЙ ОБЛАСТ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66.мвд.рф/citizens/pravovoe-informirovani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ренные ситу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66.мвд.рф/incident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офилактике правонарушений, связанных с незаконным оборотом наркотиков, совершаемых с использованием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66.мвд.рф/document/23248905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8"/>
            <w:szCs w:val="28"/>
            <w:lang w:eastAsia="ru-RU"/>
          </w:rPr>
          <w:br/>
          <w:t>Памятка для подростков "Наркотикам вход воспрещен"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66.мвд.рф/upload/site67/document_file/cPOt3Wz2Z9.docx</w:t>
        </w:r>
      </w:hyperlink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8"/>
            <w:szCs w:val="28"/>
            <w:lang w:eastAsia="ru-RU"/>
          </w:rPr>
          <w:br/>
          <w:t>Памятка для подростков по профилактике наркомании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66.мвд.рф/upload/site67/document_file/rSVu4MOSGO.doc</w:t>
        </w:r>
      </w:hyperlink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8"/>
            <w:szCs w:val="28"/>
            <w:lang w:eastAsia="ru-RU"/>
          </w:rPr>
          <w:br/>
          <w:t>Памятка по профилактике наркомании в подростковой среде "Нет наркотикам!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66.мвд.рф/upload/site67/document_file/U2K0MnnlFF.doc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авовая помощь несовершеннолетн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66.mvd.ru/Pravovaja_pomoshh_detjam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ля родителей «Вредные привычки у детей и что с ними делать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shi-deti66.ru/parents/v-pomoshch-roditelyam/vrednye-privychki-u-detey-i-chto-s-nimi-delat/?sphrase_id=2527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erlado.ru/informaciya_dlya_pedagogov/roditeley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дростков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дные привычки: как избавиться и не допуст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shi-deti66.ru/children/o-tebe/vrednye-privychki-kak-izbavitsya-i-ne-dopustit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научиться говорить «нет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shi-deti66.ru/children/o-tebe/kak-nauchitsya-govorit-net-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erlado.ru/informaciya_dlya_pedagogov/detey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shi-deti66.ru/specialists/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erlado.ru/informaciya_dlya_pedagogov/specialistov/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</w:rPr>
        <w:t xml:space="preserve">Портал о здоровом образе  жизни  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takzdorovo.ru/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.xn--b1aew.xn--p1ai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66.xn--b1aew.xn--p1ai/upload/site67/document_file/cPOt3Wz2Z9.docx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66.xn--b1aew.xn--p1ai/upload/site67/document_file/rSVu4MOSGO.doc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66.xn--b1aew.xn--p1ai/upload/site67/document_file/U2K0MnnlFF.doc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66.mvd.ru/Pravovaja_pomoshh_detjam/" TargetMode="External"/><Relationship Id="rId13" Type="http://schemas.openxmlformats.org/officeDocument/2006/relationships/hyperlink" Target="https://nashi-deti66.ru/parents/v-pomoshch-roditelyam/vrednye-privychki-u-detey-i-chto-s-nimi-delat/?sphrase_id=2527" TargetMode="External"/><Relationship Id="rId14" Type="http://schemas.openxmlformats.org/officeDocument/2006/relationships/hyperlink" Target="http://centerlado.ru/informaciya_dlya_pedagogov/roditeley/" TargetMode="External"/><Relationship Id="rId15" Type="http://schemas.openxmlformats.org/officeDocument/2006/relationships/hyperlink" Target="https://nashi-deti66.ru/children/o-tebe/vrednye-privychki-kak-izbavitsya-i-ne-dopustit/" TargetMode="External"/><Relationship Id="rId16" Type="http://schemas.openxmlformats.org/officeDocument/2006/relationships/hyperlink" Target="https://nashi-deti66.ru/children/o-tebe/kak-nauchitsya-govorit-net-/" TargetMode="External"/><Relationship Id="rId17" Type="http://schemas.openxmlformats.org/officeDocument/2006/relationships/hyperlink" Target="http://centerlado.ru/informaciya_dlya_pedagogov/detey/" TargetMode="External"/><Relationship Id="rId18" Type="http://schemas.openxmlformats.org/officeDocument/2006/relationships/hyperlink" Target="https://nashi-deti66.ru/specialists/" TargetMode="External"/><Relationship Id="rId19" Type="http://schemas.openxmlformats.org/officeDocument/2006/relationships/hyperlink" Target="http://centerlado.ru/informaciya_dlya_pedagogov/specialistov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4:00Z</dcterms:created>
  <dc:creator>lobvashkola11@outlook.com</dc:creator>
  <dc:description/>
  <dc:language>en-US</dc:language>
  <cp:lastModifiedBy>Жирнова</cp:lastModifiedBy>
  <dcterms:modified xsi:type="dcterms:W3CDTF">2022-09-12T07:24:00Z</dcterms:modified>
  <cp:revision>2</cp:revision>
  <dc:subject/>
  <dc:title/>
</cp:coreProperties>
</file>