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исание звонков с 08 сентяб</w:t>
      </w:r>
      <w:r>
        <w:rPr/>
        <w:t>ря 2022 года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402"/>
        <w:gridCol w:w="306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зво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зво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мен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 – 13.5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9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55 – 14.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0 – 10.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5 – 15.2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5 – 11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6.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 – 12.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 – 16.5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3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06:00Z</dcterms:created>
  <dc:creator>Юля</dc:creator>
  <dc:description/>
  <cp:keywords/>
  <dc:language>en-US</dc:language>
  <cp:lastModifiedBy>Юля</cp:lastModifiedBy>
  <cp:lastPrinted>2022-09-08T09:51:00Z</cp:lastPrinted>
  <dcterms:modified xsi:type="dcterms:W3CDTF">2022-09-13T08:50:00Z</dcterms:modified>
  <cp:revision>6</cp:revision>
  <dc:subject/>
  <dc:title/>
</cp:coreProperties>
</file>