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205740</wp:posOffset>
            </wp:positionV>
            <wp:extent cx="1314450" cy="2933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Уважаемы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мамы и пап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бабушки и дедушки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27940</wp:posOffset>
            </wp:positionV>
            <wp:extent cx="1800225" cy="16383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Школа будущего первоклассн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начинает свою работу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8 октября 2022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в 10 часов.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Сбор родителей вместе с детьми в актовом зале школы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8 октября в 9 часов 50 минут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ти вместе с педагогами пройдут на свои первые занятия. Мальчишкам и девчонкам иметь с собой простой карандаш и цветные карандаш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 родителями будет проведено организационное собрание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Мы будем очень рады видеть ВАС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9:00Z</dcterms:created>
  <dc:creator>Мария </dc:creator>
  <dc:description/>
  <cp:keywords/>
  <dc:language>en-US</dc:language>
  <cp:lastModifiedBy>uzer</cp:lastModifiedBy>
  <cp:lastPrinted>2014-09-08T19:02:00Z</cp:lastPrinted>
  <dcterms:modified xsi:type="dcterms:W3CDTF">2022-09-26T08:18:00Z</dcterms:modified>
  <cp:revision>30</cp:revision>
  <dc:subject/>
  <dc:title>Уважаемые мамы и папы</dc:title>
</cp:coreProperties>
</file>