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 w:before="0" w:after="0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2"/>
          <w:szCs w:val="21"/>
        </w:rPr>
      </w:pPr>
      <w:r>
        <w:rPr>
          <w:rStyle w:val="StrongEmphasis"/>
          <w:sz w:val="28"/>
        </w:rPr>
        <w:t>ПЛАН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2"/>
          <w:szCs w:val="21"/>
        </w:rPr>
      </w:pPr>
      <w:r>
        <w:rPr>
          <w:rStyle w:val="StrongEmphasis"/>
          <w:sz w:val="28"/>
        </w:rPr>
        <w:t>работы по антикоррупционному просвещ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бучающихся  и работников Школы № 14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sz w:val="28"/>
        </w:rPr>
        <w:t>на 2022- 2023 учебный год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создание и внедрение организационно-правовых механизмов, нравственно-психологической атмосферы,</w:t>
      </w: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направленных на эффективную профилактику коррупции в Школе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 выявление и проведение мероприятий по устранению условий, способствующих совершению коррупционных правонарушений в Школе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 разработка мер, направленных на обеспечение прозрачности действий ответственных лиц в условиях коррупцио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 совершенствование методов обучения и воспитания обучающихся нравственным нормам, составляющим основу личности, устойчивой против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 содействие реализации прав граждан и организаций на доступ к информации о фактах коррупции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860" w:type="dxa"/>
        <w:jc w:val="left"/>
        <w:tblInd w:w="-12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84"/>
        <w:gridCol w:w="5540"/>
        <w:gridCol w:w="2213"/>
        <w:gridCol w:w="2323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назначении ответственного за антикоррупционные мероприятия в Школе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облюдении антикоррупционного законодательства в сфере образования в Школе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лана антикоррупционного просвещения обучающихся  на 2022-2023 учебный год»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а 2022 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</w:t>
              <w:br/>
              <w:t>директором школы по вопросам</w:t>
              <w:br/>
              <w:t>профилактики коррупции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 школы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</w:t>
              <w:br/>
              <w:t>антикоррупционному просвещению</w:t>
              <w:br/>
              <w:t>(знакомство с нормативно-правовой</w:t>
              <w:br/>
              <w:t>документацией, изменениями в ней,</w:t>
              <w:br/>
              <w:t>анкетирование и др.)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 2022, апрель 2023</w:t>
              <w:br/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 (знакомство работников с антикоррупционной политикой</w:t>
              <w:br/>
              <w:t>РФ, информирование работников о</w:t>
              <w:br/>
              <w:t>принимаемых мерах)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седания антикоррупционной комиссии Школы № 14</w:t>
              <w:b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г.,</w:t>
              <w:br/>
              <w:t xml:space="preserve">январь, март 2023 г. </w:t>
              <w:br/>
              <w:br/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10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Меры по правовому просвещению антикоррупционной компетентности обучающихся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 занятий антикоррупционной направленности во внеклассн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ПВ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школы  по формированию антикоррупционных установок личности обучающихся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2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на А.А., зав. библиотекой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амятки «Как противостоять коррупции»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2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а Е.Р.,заместитель директора по ВР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тематических классных часов «Открытый диало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ши права – наши обязанности», «Право на образование» , «Мои права. Я – гражданин. Потребности и желания» и др. 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представителям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ых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- формирование антикоррупционного мировоззрения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енин Л.С., заместитель директора по правопорядку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обучающихся по вопросам коррупции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 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енин Л.С., заместитель директора по правопорядку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 участием родительского комитета «Коррупция и антикоррупционная политика школы»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, Важенин Л.С., заместитель директора по правопорядку</w:t>
            </w:r>
          </w:p>
        </w:tc>
      </w:tr>
      <w:tr>
        <w:trPr/>
        <w:tc>
          <w:tcPr>
            <w:tcW w:w="10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(обновление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(обновление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рофилактического</w:t>
              <w:br/>
              <w:t>характера на стенде школы</w:t>
              <w:b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тенде (обновление)</w:t>
              <w:br/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прямой телефонной линии с целью выявления фактов вымогательства, взяточничества и других проявлений коррупции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ова Ю.В., заместитель директора</w:t>
            </w:r>
          </w:p>
        </w:tc>
      </w:tr>
      <w:tr>
        <w:trPr/>
        <w:tc>
          <w:tcPr>
            <w:tcW w:w="10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Взаимодействие школы и родителей (законных представителей) обучающихс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(законных представителей) обучающихся о правилах прием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шникова М.А., заместитель директора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опроса родителей (законных представителей) обучающихся с целью определения степени их удовлетворенности работой ОУ, качеством предоставляемых услуг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хова Е.В., 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39:00Z</dcterms:created>
  <dc:creator>Чепурин</dc:creator>
  <dc:description/>
  <dc:language>en-US</dc:language>
  <cp:lastModifiedBy>Юля</cp:lastModifiedBy>
  <dcterms:modified xsi:type="dcterms:W3CDTF">2022-11-1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