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  <w:br/>
        <w:t xml:space="preserve">работы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-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  <w:br/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противодействию коррупции и назначение ответственного</w:t>
              <w:br/>
              <w:t>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  <w:br/>
              <w:t>И. Ю. Бурасова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отиводействию коррупции по реализации Антикоррупционной</w:t>
              <w:br/>
              <w:t>политики Школы №14  на 2022-23</w:t>
              <w:br/>
              <w:t>учебный год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едопущением фактов</w:t>
              <w:br/>
              <w:t>неправомерного взимания денежных средств с</w:t>
              <w:br/>
              <w:t>родителей (законных представителей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роведении закупок товаров,</w:t>
              <w:br/>
              <w:t>работ и услуг для нужд образовательного учреждения требований по заключению</w:t>
              <w:br/>
              <w:t>договоров в соответствии с Федеральными</w:t>
              <w:br/>
              <w:t>закон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</w:t>
              <w:br/>
              <w:t>закупок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ых антикоррупционных правовых актов на</w:t>
              <w:br/>
              <w:t xml:space="preserve">информационном стенде и на сайте школ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отрудников о</w:t>
              <w:br/>
              <w:t>действующем законодательстве в области противодействия коррупции, в том числе об уголовной ответственности за преступления связанные со взяткой и мерах административной ответственности</w:t>
              <w:br/>
              <w:t>за незаконное вознаграждение</w:t>
              <w:br/>
              <w:t>(размещение на стенде, информирование на совещании)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</w:t>
              <w:br/>
              <w:t>квартал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ссмотрением жалоб и заявлений граждан, работников, содержащих факты злоупотребления служебным положением, вымогательства,</w:t>
              <w:br/>
              <w:t>взяток и другой информации коррупционн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br/>
              <w:t>поступлении</w:t>
              <w:br/>
              <w:t>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</w:t>
              <w:br/>
              <w:t>органов о выявленных фактах коррупции в</w:t>
              <w:br/>
              <w:t>сфере деятельности образовательного</w:t>
              <w:br/>
              <w:t>учреждения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 наличии</w:t>
              <w:br/>
              <w:t>выявленных</w:t>
              <w:br/>
              <w:t>фактов</w:t>
              <w:br/>
              <w:t>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Ю. Бурасо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ботникам школы</w:t>
              <w:br/>
              <w:t>консультативной помощи по вопросам</w:t>
              <w:br/>
              <w:t>реализации антикоррупцион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  <w:br/>
              <w:t>обращения в</w:t>
              <w:br/>
              <w:t>комиссию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проверок в</w:t>
              <w:br/>
              <w:t>установленном порядке</w:t>
              <w:br/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  <w:br/>
              <w:t>коррупционного</w:t>
              <w:br/>
              <w:t>преце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и минимизации</w:t>
              <w:br/>
              <w:t>коррупционных рисков при</w:t>
              <w:br/>
              <w:t>осуществлении закупок товаров, работ и услуг, которая может привести к</w:t>
              <w:br/>
              <w:t>конфликту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</w:t>
              <w:br/>
              <w:t>закупок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46:00Z</dcterms:created>
  <dc:creator>Юля</dc:creator>
  <dc:description/>
  <dc:language>en-US</dc:language>
  <cp:lastModifiedBy>Юля</cp:lastModifiedBy>
  <dcterms:modified xsi:type="dcterms:W3CDTF">2022-11-13T17:03:00Z</dcterms:modified>
  <cp:revision>1</cp:revision>
  <dc:subject/>
  <dc:title/>
</cp:coreProperties>
</file>