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0"/>
        <w:gridCol w:w="8560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Школа №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чет о работе по противодействию коррупции 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ветительская работа с общественностью,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н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тендах в школе, на сайте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принимаемых мерах по совершенствованию управления кадровым составом и повышению качества его формирования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оводится на общих родительских собраниях, которые были проведены сентябре - октябре 2022 г. во всех параллел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применяемых информационных сервисах (цифровых технологиях), исключающих коррупционное поведение работников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упках, конкурсах на проведение различных работ для школы размещается на сайте ЕИ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ежегодных докладов о деятельности организации, реализации мероприятий в сфере противодействия коррупции, предусмотренных планами по противодействию коррупции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школы размещается  отчет  по реализации мероприятий по противодействию корруп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формационных и разъяснительных материалов об антикоррупционных стандартах поведения (буклеты, памятки, информационные материалы и т.п.)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учащихся школы проведен конкурс плакатов по борьбе с коррупцией. Ноябрь 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 (консультирования) граждан по вопросам законодательства Российской Федерации, регулирующего вопросы противодействия коррупции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 администрацией  школы проводился   с понедельника по пятницу. Обращений граждан по вопросам коррупции в течение 2022 года не был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Всероссийского дня правовой помощи детям (в том числе различных мероприятий, направленных на антикоррупционное просвещение детей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 2022 г. проведена радиопередача для учащихся, в которой разъяснялось, как можно обнаружить коррупцию, как с ней бороться, с кем взаимодействов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рганизации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роках истории и обществознания в соответствии с программой обучения изучался материал по  вопросам о причинах коррупции в обществе и  антикоррупционных действ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сновных 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ежегодно обновляются в соответствии с изменениями,  вносимыми в  ФГОС вышестоящими органами. Программы утверждены перед началом учебного года.               Август 202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встречи обучающихся 8-9 классов с работниками ОВД. Дети задавали вопросы, в т.ч. о коррупци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ветительская работа с работникам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семинары, круглые столы и т.д. с работниками организации на тему антикоррупционного просвещения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Реальные ситуации возникновения коррупционных отношений в школе. Как быть?»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2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онфликт интересов», 09.2022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ы, предусмотренные планом просвещения работников (перечислить)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троль  за ведением документов строгой отчетности в образовательном учреждении: выявление нарушений инструкций и указаний по ведению классных журналов, книг учета и бланков выдачи аттестатов соответствующего уровн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инятие дисциплинарных взысканий к лицам, допустившим нарушения. Акты проверки школьной документации - по окончании учебной четверти, учебного года.  Издание приказов по результатам контроля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(дата, номер, наименование) приказа об утверждении Плана антикоррупционного просвещения работников организации на  год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Приказ  «Об утверждении плана работы                                                                               по противодействию коррупции на 2022- 2023 учебный год год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                              И.Ю. Бурас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39:00Z</dcterms:created>
  <dc:creator>Certified Windows</dc:creator>
  <dc:description/>
  <dc:language>en-US</dc:language>
  <cp:lastModifiedBy>Юля</cp:lastModifiedBy>
  <cp:lastPrinted>2020-02-03T10:42:00Z</cp:lastPrinted>
  <dcterms:modified xsi:type="dcterms:W3CDTF">2022-12-27T15:39:00Z</dcterms:modified>
  <cp:revision>2</cp:revision>
  <dc:subject/>
  <dc:title/>
</cp:coreProperties>
</file>