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-472440</wp:posOffset>
            </wp:positionV>
            <wp:extent cx="1314450" cy="2933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Уважаемы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мамы и папы,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бабушки и дедушки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Школа № 14 объявляет набор детей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 xml:space="preserve">в Школу будущего первоклассника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на 2023 – 2024 учебный год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ждый из вас хочет видеть своего ребёнка умным, образованным, успешным! А успешность детей, поступивших в 1 класс, во многом определяется положительным отношением к школе. </w:t>
      </w:r>
      <w:r>
        <w:rPr>
          <w:rFonts w:cs="Comic Sans MS" w:ascii="Comic Sans MS" w:hAnsi="Comic Sans MS"/>
          <w:bCs/>
          <w:sz w:val="28"/>
          <w:szCs w:val="28"/>
        </w:rPr>
        <w:t xml:space="preserve">Для того, чтобы Ваш ребенок чувствовал себя в первом классе уверенно, а учеба давалась ему наиболее легко, коллектив творческих учителей нашей школы приглашает вашего ребёнка пройти обучение в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ШКОЛЕ БУДУЩЕГО ПЕРВОКЛАССНИ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285750</wp:posOffset>
            </wp:positionV>
            <wp:extent cx="2066290" cy="176149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Задача учителей – подготовить детей к школе, не только научив их читать и считать, но и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научить их учиться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165100</wp:posOffset>
            </wp:positionV>
            <wp:extent cx="1524000" cy="138684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Запись ведёт заместитель директора по УВР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рушникова Мария Андриановн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Запись начинается с 5 июня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Ежедневно с 08.00 до 17.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ходной: суббота, воскресень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явление можно заполнить  на вахте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Будем очень рады видеть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3:00Z</dcterms:created>
  <dc:creator>Мария</dc:creator>
  <dc:description/>
  <dc:language>en-US</dc:language>
  <cp:lastModifiedBy>Юля</cp:lastModifiedBy>
  <cp:lastPrinted>2023-06-01T11:58:00Z</cp:lastPrinted>
  <dcterms:modified xsi:type="dcterms:W3CDTF">2023-06-02T06:13:00Z</dcterms:modified>
  <cp:revision>2</cp:revision>
  <dc:subject/>
  <dc:title>Уважаемые мамы и папы</dc:title>
</cp:coreProperties>
</file>