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92D050"/>
          <w:sz w:val="72"/>
          <w:szCs w:val="72"/>
        </w:rPr>
      </w:pPr>
      <w:r>
        <w:rPr>
          <w:rFonts w:cs="Monotype Corsiva" w:ascii="Monotype Corsiva" w:hAnsi="Monotype Corsiva"/>
          <w:b/>
          <w:color w:val="92D050"/>
          <w:sz w:val="72"/>
          <w:szCs w:val="72"/>
        </w:rPr>
        <w:t>План теледн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2D050"/>
          <w:sz w:val="72"/>
          <w:szCs w:val="72"/>
        </w:rPr>
      </w:pPr>
      <w:r>
        <w:rPr>
          <w:rFonts w:cs="Monotype Corsiva" w:ascii="Monotype Corsiva" w:hAnsi="Monotype Corsiva"/>
          <w:b/>
          <w:color w:val="92D050"/>
          <w:sz w:val="72"/>
          <w:szCs w:val="72"/>
        </w:rPr>
        <w:t>на 15 июня 2023 год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2E74B5"/>
          <w:sz w:val="72"/>
          <w:szCs w:val="72"/>
        </w:rPr>
      </w:pPr>
      <w:r>
        <w:rPr>
          <w:rFonts w:cs="Monotype Corsiva" w:ascii="Monotype Corsiva" w:hAnsi="Monotype Corsiva"/>
          <w:b/>
          <w:color w:val="2E74B5"/>
          <w:sz w:val="72"/>
          <w:szCs w:val="72"/>
        </w:rPr>
        <w:t>«Танцы. Дет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08:45 – зарядка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45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9:15 – 10:00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игра «Отгадай-ка»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одготовка выпуска теленовостей «Детское время»;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9:45</w:t>
      </w:r>
      <w:r>
        <w:rPr>
          <w:rFonts w:cs="Times New Roman" w:ascii="Times New Roman" w:hAnsi="Times New Roman"/>
          <w:sz w:val="36"/>
          <w:szCs w:val="36"/>
        </w:rPr>
        <w:t xml:space="preserve"> – игровая программа в ЦДТ – 1 от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1:15</w:t>
      </w:r>
      <w:r>
        <w:rPr>
          <w:rFonts w:cs="Times New Roman" w:ascii="Times New Roman" w:hAnsi="Times New Roman"/>
          <w:sz w:val="36"/>
          <w:szCs w:val="36"/>
        </w:rPr>
        <w:t xml:space="preserve"> – игровая программа в ЦДТ – 2 отр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12:10</w:t>
      </w:r>
      <w:r>
        <w:rPr>
          <w:rFonts w:cs="Times New Roman" w:ascii="Times New Roman" w:hAnsi="Times New Roman"/>
          <w:sz w:val="36"/>
          <w:szCs w:val="36"/>
        </w:rPr>
        <w:t xml:space="preserve"> – игровая программа в ЦДТ – 3 от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5890" w:type="dxa"/>
        <w:jc w:val="left"/>
        <w:tblInd w:w="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29"/>
        <w:gridCol w:w="1559"/>
        <w:gridCol w:w="1701"/>
      </w:tblGrid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Кара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Робото-техника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0: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0: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1: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1: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10:00 - </w:t>
      </w:r>
      <w:r>
        <w:rPr>
          <w:rFonts w:cs="Times New Roman" w:ascii="Times New Roman" w:hAnsi="Times New Roman"/>
          <w:sz w:val="36"/>
          <w:szCs w:val="36"/>
        </w:rPr>
        <w:t>танцевальная программа «Танцы. Дети» (3 и 5 отр.);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12:30 - </w:t>
      </w:r>
      <w:r>
        <w:rPr>
          <w:rFonts w:cs="Times New Roman" w:ascii="Times New Roman" w:hAnsi="Times New Roman"/>
          <w:sz w:val="36"/>
          <w:szCs w:val="36"/>
        </w:rPr>
        <w:t>танцевальная программа «Танцы. Дети» (1, 2 и 4 отр.)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1448" w:type="dxa"/>
        <w:jc w:val="left"/>
        <w:tblInd w:w="-1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854"/>
        <w:gridCol w:w="48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36"/>
              </w:rPr>
              <w:br/>
              <w:t xml:space="preserve">9:15 </w:t>
              <w:br/>
              <w:t>9:45</w:t>
              <w:br/>
              <w:t>11:45</w:t>
              <w:br/>
              <w:t>12:30</w:t>
              <w:b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1 ОТРЯД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br/>
              <w:t xml:space="preserve">-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игра «Отгадай-ка»;</w:t>
            </w: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br/>
            </w:r>
            <w:r>
              <w:rPr>
                <w:rFonts w:cs="Times New Roman" w:ascii="Times New Roman" w:hAnsi="Times New Roman"/>
                <w:sz w:val="28"/>
                <w:szCs w:val="36"/>
              </w:rPr>
              <w:t>-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игровая программа в ЦДТ;</w:t>
              <w:br/>
              <w:t>- робототехника;</w:t>
              <w:br/>
              <w:t>- танцевальная программа «Танцы. Дети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36"/>
              </w:rPr>
              <w:br/>
              <w:t xml:space="preserve">9:15 </w:t>
              <w:br/>
              <w:t>10:00</w:t>
              <w:br/>
              <w:t>10:35</w:t>
              <w:br/>
              <w:t>11:10</w:t>
              <w:br/>
              <w:t>12:30</w:t>
              <w:b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4 ОТРЯД</w:t>
              <w:b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игра «Отгадай-ка»;</w:t>
              <w:br/>
              <w:t>- спорт;</w:t>
              <w:br/>
              <w:t>- робототехника;</w:t>
              <w:br/>
              <w:t>- караоке;</w:t>
              <w:br/>
              <w:t>- танцевальная программа «Танцы. Дети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br/>
              <w:t xml:space="preserve">9:15 </w:t>
              <w:br/>
              <w:t>10:00</w:t>
              <w:br/>
              <w:t>11:10</w:t>
              <w:br/>
              <w:t>12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2 ОТРЯД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br/>
              <w:t>-  игра «Отгадай-ка»;</w:t>
              <w:br/>
              <w:t>- караоке;</w:t>
              <w:br/>
              <w:t>- игровая программа в ЦДТ;</w:t>
            </w: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8"/>
                <w:szCs w:val="36"/>
              </w:rPr>
              <w:t>- танцевальная программа «Танцы. Дети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br/>
              <w:t xml:space="preserve">9:15 </w:t>
              <w:br/>
              <w:t>10:00</w:t>
              <w:br/>
              <w:br/>
              <w:t>11:10</w:t>
              <w:br/>
              <w:t>11:45</w:t>
              <w:b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5 ОТРЯД</w:t>
              <w:br/>
            </w:r>
            <w:r>
              <w:rPr>
                <w:rFonts w:cs="Times New Roman" w:ascii="Times New Roman" w:hAnsi="Times New Roman"/>
                <w:sz w:val="28"/>
                <w:szCs w:val="36"/>
              </w:rPr>
              <w:t>-  игра «Отгадай-ка»;</w:t>
              <w:br/>
              <w:t>- танцевальная программа «Танцы. Дети»;</w:t>
              <w:br/>
              <w:t>- робототехника;</w:t>
              <w:br/>
              <w:t>- караок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br/>
              <w:t xml:space="preserve">9:15 </w:t>
              <w:br/>
              <w:t>10:00</w:t>
              <w:br/>
              <w:br/>
              <w:t>12: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3 ОТРЯД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br/>
              <w:t>-  игра «Отгадай-ка»;</w:t>
              <w:br/>
              <w:t>- танцевальная программа «Танцы. Дети»;</w:t>
              <w:br/>
              <w:t>-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игровая программа в ЦД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985" w:right="1416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30:00Z</dcterms:created>
  <dc:creator>Юля</dc:creator>
  <dc:description/>
  <dc:language>en-US</dc:language>
  <cp:lastModifiedBy>Юля</cp:lastModifiedBy>
  <cp:lastPrinted>2023-06-15T07:21:00Z</cp:lastPrinted>
  <dcterms:modified xsi:type="dcterms:W3CDTF">2023-06-15T02:30:00Z</dcterms:modified>
  <cp:revision>2</cp:revision>
  <dc:subject/>
  <dc:title/>
</cp:coreProperties>
</file>