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2D050"/>
          <w:sz w:val="72"/>
          <w:szCs w:val="72"/>
        </w:rPr>
      </w:pPr>
      <w:r>
        <w:rPr>
          <w:rFonts w:cs="Monotype Corsiva" w:ascii="Monotype Corsiva" w:hAnsi="Monotype Corsiva"/>
          <w:b/>
          <w:color w:val="92D050"/>
          <w:sz w:val="72"/>
          <w:szCs w:val="72"/>
        </w:rPr>
        <w:t>на 16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E74B5"/>
          <w:sz w:val="72"/>
          <w:szCs w:val="72"/>
        </w:rPr>
      </w:pPr>
      <w:r>
        <w:rPr>
          <w:rFonts w:cs="Monotype Corsiva" w:ascii="Monotype Corsiva" w:hAnsi="Monotype Corsiva"/>
          <w:b/>
          <w:color w:val="2E74B5"/>
          <w:sz w:val="72"/>
          <w:szCs w:val="72"/>
        </w:rPr>
        <w:t>«Мистер и мисс Т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а «Морской бой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ы на свежем воздухе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842"/>
        <w:gridCol w:w="2410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Юные худож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Юные программисты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:30 – </w:t>
      </w:r>
      <w:r>
        <w:rPr>
          <w:rFonts w:cs="Times New Roman" w:ascii="Times New Roman" w:hAnsi="Times New Roman"/>
          <w:sz w:val="36"/>
          <w:szCs w:val="36"/>
        </w:rPr>
        <w:t>развлекательная программа «Мистер и Мисс ТВ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1:10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- игра «Морской бой»;</w:t>
              <w:br/>
              <w:t>- караоке;</w:t>
              <w:br/>
              <w:t>- «Юные художники»;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развлекательная программа «Мистер и Мисс ТВ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35</w:t>
              <w:br/>
              <w:t>11:45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игра «Морской бой»;</w:t>
              <w:br/>
              <w:t>- «Юные художники»;</w:t>
              <w:br/>
              <w:t>- «Юные программисты»;</w:t>
              <w:br/>
              <w:t>- развлекательная программа «Мистер и Мисс Т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1:10</w:t>
              <w:br/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- игра «Морской бой»;</w:t>
              <w:br/>
              <w:t>- «Юные программисты»;</w:t>
              <w:br/>
              <w:t>- караоке;</w:t>
            </w: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развлекательная программа «Мистер и Мисс ТВ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45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- игра «Морской бой»;</w:t>
              <w:br/>
              <w:t>- «Юные художники»;</w:t>
              <w:br/>
              <w:t>- «Юные программисты»;</w:t>
              <w:br/>
              <w:t>- караоке;</w:t>
              <w:br/>
              <w:t>- развлекательная программа «Мистер и Мисс ТВ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35</w:t>
              <w:br/>
              <w:t>11:10</w:t>
              <w:br/>
              <w:t>11:45</w:t>
              <w:br/>
              <w:t>12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- игра «Морской бой»;</w:t>
              <w:br/>
              <w:t>- караоке;</w:t>
              <w:br/>
              <w:t>- «Юные программисты»;</w:t>
              <w:br/>
              <w:t>- «Юные художники»;</w:t>
              <w:br/>
              <w:t>- развлекательная программа «Мистер и Мисс ТВ»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1:00Z</dcterms:created>
  <dc:creator>Юля</dc:creator>
  <dc:description/>
  <dc:language>en-US</dc:language>
  <cp:lastModifiedBy>Юля</cp:lastModifiedBy>
  <cp:lastPrinted>2023-06-15T15:50:00Z</cp:lastPrinted>
  <dcterms:modified xsi:type="dcterms:W3CDTF">2023-06-15T10:51:00Z</dcterms:modified>
  <cp:revision>2</cp:revision>
  <dc:subject/>
  <dc:title/>
</cp:coreProperties>
</file>