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C000"/>
          <w:sz w:val="72"/>
          <w:szCs w:val="72"/>
        </w:rPr>
      </w:pPr>
      <w:r>
        <w:rPr>
          <w:rFonts w:cs="Monotype Corsiva" w:ascii="Monotype Corsiva" w:hAnsi="Monotype Corsiva"/>
          <w:b/>
          <w:color w:val="FFC000"/>
          <w:sz w:val="72"/>
          <w:szCs w:val="72"/>
        </w:rPr>
        <w:t>на 20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Точь-в-точ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08:45 – зарядк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09:15 – 10: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кроссворд «ПДД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подготовка выпуска теленовостей «Детское врем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отрядные дела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:45</w:t>
      </w:r>
      <w:r>
        <w:rPr>
          <w:rFonts w:cs="Times New Roman" w:ascii="Times New Roman" w:hAnsi="Times New Roman"/>
          <w:sz w:val="36"/>
          <w:szCs w:val="36"/>
        </w:rPr>
        <w:t xml:space="preserve"> – игровая программа в ЦДТ – 4 отря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10:00</w:t>
      </w:r>
      <w:r>
        <w:rPr>
          <w:rFonts w:cs="Times New Roman" w:ascii="Times New Roman" w:hAnsi="Times New Roman"/>
          <w:sz w:val="36"/>
          <w:szCs w:val="36"/>
        </w:rPr>
        <w:t xml:space="preserve"> – мастер-класс в ЦДТ – 5 от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7"/>
        <w:gridCol w:w="2409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Юные худож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 xml:space="preserve">Карао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Робототехника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0: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1:15 </w:t>
      </w:r>
      <w:r>
        <w:rPr>
          <w:rFonts w:cs="Times New Roman" w:ascii="Times New Roman" w:hAnsi="Times New Roman"/>
          <w:sz w:val="36"/>
          <w:szCs w:val="36"/>
        </w:rPr>
        <w:t>– профилактическая игры (улица)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:30</w:t>
      </w:r>
      <w:r>
        <w:rPr>
          <w:rFonts w:cs="Times New Roman" w:ascii="Times New Roman" w:hAnsi="Times New Roman"/>
          <w:sz w:val="36"/>
          <w:szCs w:val="36"/>
        </w:rPr>
        <w:t xml:space="preserve"> – концертная программа «Точь-в-точь».</w:t>
      </w:r>
    </w:p>
    <w:tbl>
      <w:tblPr>
        <w:tblW w:w="11448" w:type="dxa"/>
        <w:jc w:val="left"/>
        <w:tblInd w:w="-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54"/>
        <w:gridCol w:w="4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0:35</w:t>
              <w:br/>
              <w:t>11:15</w:t>
              <w:br/>
              <w:t>12:30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1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>– кроссворд «ПДД»;</w:t>
              <w:br/>
              <w:t>- робототехника;</w:t>
              <w:br/>
              <w:t>- «Юные художники»;</w:t>
              <w:br/>
              <w:t>- профилактическая игра (на улице);</w:t>
              <w:br/>
              <w:t>- концертная программа «Точь-в-точь».</w:t>
              <w:b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9:45</w:t>
              <w:br/>
              <w:t>11:15</w:t>
              <w:br/>
              <w:t>12:30</w:t>
              <w:b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4 ОТРЯД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– кроссворд «ПДД»;</w:t>
              <w:br/>
              <w:t>- игровая программа в ЦДТ;</w:t>
              <w:br/>
              <w:t>- профилактическая игра (на улице);</w:t>
              <w:br/>
              <w:t>- концертная программа «Точь-в-точ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0:35</w:t>
              <w:br/>
              <w:t>11:15</w:t>
              <w:br/>
              <w:t>12:30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2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>– кроссворд «ПДД»;</w:t>
              <w:br/>
              <w:t>- караоке;</w:t>
              <w:br/>
              <w:t>- робототехника;</w:t>
              <w:br/>
              <w:t>- профилактическая игра (на улице);</w:t>
              <w:br/>
              <w:t>- концертная программа «Точь-в-точь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>10:00</w:t>
              <w:br/>
              <w:t>11:15</w:t>
              <w:br/>
              <w:t>12:30</w:t>
              <w:b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5 ОТРЯД</w:t>
              <w:br/>
            </w:r>
            <w:r>
              <w:rPr>
                <w:rFonts w:cs="Times New Roman" w:ascii="Times New Roman" w:hAnsi="Times New Roman"/>
                <w:sz w:val="28"/>
                <w:szCs w:val="36"/>
              </w:rPr>
              <w:t>– кроссворд «ПДД»;</w:t>
              <w:br/>
              <w:t>- мастер-класс в ЦДТ;</w:t>
              <w:br/>
              <w:t>- профилактическая игра (на улице);</w:t>
              <w:br/>
              <w:t>- концертная программа «Точь-в-точь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 xml:space="preserve">9:15 </w:t>
              <w:br/>
              <w:t xml:space="preserve">10:00 </w:t>
              <w:br/>
              <w:t>10:35</w:t>
              <w:br/>
              <w:t>11:15</w:t>
              <w:br/>
              <w:t>12:30</w:t>
              <w:b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6"/>
              </w:rPr>
              <w:t>3 ОТРЯД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br/>
              <w:t>– кроссворд «ПДД»;</w:t>
              <w:br/>
              <w:t>- «Юные художники»;</w:t>
              <w:br/>
              <w:t>- караоке;</w:t>
              <w:br/>
              <w:t>- профилактическая игра (на улице);</w:t>
              <w:br/>
              <w:t>- концертная программа «Точь-в-точь»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46:00Z</dcterms:created>
  <dc:creator>Юля</dc:creator>
  <dc:description/>
  <dc:language>en-US</dc:language>
  <cp:lastModifiedBy>Юля</cp:lastModifiedBy>
  <cp:lastPrinted>2023-06-19T15:46:00Z</cp:lastPrinted>
  <dcterms:modified xsi:type="dcterms:W3CDTF">2023-06-19T10:46:00Z</dcterms:modified>
  <cp:revision>2</cp:revision>
  <dc:subject/>
  <dc:title/>
</cp:coreProperties>
</file>