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на 19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Голос. Де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россворд и филворд «Музыкальные инструменты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:45</w:t>
      </w:r>
      <w:r>
        <w:rPr>
          <w:rFonts w:cs="Times New Roman" w:ascii="Times New Roman" w:hAnsi="Times New Roman"/>
          <w:sz w:val="36"/>
          <w:szCs w:val="36"/>
        </w:rPr>
        <w:t xml:space="preserve"> – мастер-класс в ЦДТ – 3 отр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1:00</w:t>
      </w:r>
      <w:r>
        <w:rPr>
          <w:rFonts w:cs="Times New Roman" w:ascii="Times New Roman" w:hAnsi="Times New Roman"/>
          <w:sz w:val="36"/>
          <w:szCs w:val="36"/>
        </w:rPr>
        <w:t xml:space="preserve"> – мастер-класс в ЦДТ – 4 от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гровая программа в ЦДТ – 5 от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15"/>
        <w:gridCol w:w="1559"/>
        <w:gridCol w:w="1559"/>
        <w:gridCol w:w="2269"/>
      </w:tblGrid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худож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Карао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бототех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30</w:t>
      </w:r>
      <w:r>
        <w:rPr>
          <w:rFonts w:cs="Times New Roman" w:ascii="Times New Roman" w:hAnsi="Times New Roman"/>
          <w:sz w:val="36"/>
          <w:szCs w:val="36"/>
        </w:rPr>
        <w:t xml:space="preserve"> – концертная программа «Голос. Дети».</w:t>
      </w:r>
    </w:p>
    <w:tbl>
      <w:tblPr>
        <w:tblW w:w="11448" w:type="dxa"/>
        <w:jc w:val="left"/>
        <w:tblInd w:w="-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4"/>
        <w:gridCol w:w="4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t>10:00</w:t>
              <w:br/>
              <w:t>10:35</w:t>
              <w:br/>
              <w:t>11:10</w:t>
              <w:br/>
              <w:t>11:45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– кроссворд и филворд «Музыкальные инструменты»;</w:t>
              <w:br/>
              <w:br/>
              <w:t>- «Юные художники»;</w:t>
              <w:br/>
              <w:t>- караоке;</w:t>
              <w:br/>
              <w:t>- спорт;</w:t>
              <w:br/>
              <w:t>- концертная программа «Голос. Дет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t>10:00</w:t>
              <w:br/>
              <w:t>11:00</w:t>
              <w:br/>
              <w:t>12:30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 ОТРЯД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– кроссворд и филворд «Музыкальные инструменты»;</w:t>
              <w:br/>
              <w:t>- спорт;</w:t>
              <w:br/>
              <w:t>- мастер-класс в ЦДТ;</w:t>
              <w:br/>
              <w:t>- концертная программа «Голос. Дети».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t>10:00</w:t>
              <w:br/>
              <w:t>10:35</w:t>
              <w:br/>
              <w:t>11:10</w:t>
              <w:br/>
              <w:t>11:45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– кроссворд и филворд «Музыкальные инструменты»;</w:t>
              <w:br/>
              <w:t>- «Юные художники»;</w:t>
              <w:br/>
              <w:t>- спорт;</w:t>
              <w:br/>
              <w:t>- робототехника;</w:t>
              <w:br/>
              <w:t>- караоке;</w:t>
              <w:br/>
              <w:t>- концертная программа «Голос. Дет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t>10:00</w:t>
              <w:br/>
              <w:t>11:00</w:t>
              <w:br/>
              <w:t>12:30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 ОТРЯД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– кроссворд и филворд «Музыкальные инструменты»;</w:t>
              <w:br/>
              <w:t>- караоке;</w:t>
              <w:br/>
              <w:t>- игровая программа в ЦДТ;</w:t>
              <w:br/>
              <w:t>- концертная программа «Голос. Дет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br/>
              <w:t xml:space="preserve">9:45 </w:t>
              <w:br/>
              <w:t>11:10</w:t>
              <w:br/>
              <w:t>11:45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– кроссворд и филворд «Музыкальные инструменты»;</w:t>
              <w:br/>
              <w:t>- мастер-класс в ЦДТ;</w:t>
              <w:br/>
              <w:t>- спорт;</w:t>
              <w:br/>
              <w:t>- робототехника;</w:t>
              <w:br/>
              <w:t>- концертная программа «Голос. Дет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5:00Z</dcterms:created>
  <dc:creator>Юля</dc:creator>
  <dc:description/>
  <dc:language>en-US</dc:language>
  <cp:lastModifiedBy>Юля</cp:lastModifiedBy>
  <cp:lastPrinted>2023-06-19T07:24:00Z</cp:lastPrinted>
  <dcterms:modified xsi:type="dcterms:W3CDTF">2023-06-19T02:25:00Z</dcterms:modified>
  <cp:revision>2</cp:revision>
  <dc:subject/>
  <dc:title/>
</cp:coreProperties>
</file>