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FFC000"/>
          <w:sz w:val="72"/>
          <w:szCs w:val="72"/>
        </w:rPr>
      </w:pPr>
      <w:r>
        <w:rPr>
          <w:rFonts w:cs="Monotype Corsiva" w:ascii="Monotype Corsiva" w:hAnsi="Monotype Corsiva"/>
          <w:b/>
          <w:color w:val="FFC000"/>
          <w:sz w:val="72"/>
          <w:szCs w:val="72"/>
        </w:rPr>
        <w:t>План теледн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C000"/>
          <w:sz w:val="72"/>
          <w:szCs w:val="72"/>
        </w:rPr>
      </w:pPr>
      <w:r>
        <w:rPr>
          <w:rFonts w:cs="Monotype Corsiva" w:ascii="Monotype Corsiva" w:hAnsi="Monotype Corsiva"/>
          <w:b/>
          <w:color w:val="FFC000"/>
          <w:sz w:val="72"/>
          <w:szCs w:val="72"/>
        </w:rPr>
        <w:t>на 21 июня 2023 год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>«Большие гон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08:45 – зарядка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45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9:15 – 10:00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–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конкурс рисунков «Спорт – это жизнь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–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беседа «Здоровый образ жизни и вредные привычки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одготовка выпуска теленовостей «Детское время»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отрядные дела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275"/>
        <w:gridCol w:w="1134"/>
        <w:gridCol w:w="1560"/>
        <w:gridCol w:w="1134"/>
      </w:tblGrid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Лазертаг / </w:t>
            </w: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</w:rPr>
              <w:t>«Большие гон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Юные худож-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Кара-ок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Юные програм-м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Робо-тотех-ника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0: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1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1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2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1448" w:type="dxa"/>
        <w:jc w:val="left"/>
        <w:tblInd w:w="-1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854"/>
        <w:gridCol w:w="48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br/>
              <w:t xml:space="preserve">9:15 </w:t>
              <w:br/>
              <w:br/>
              <w:br/>
              <w:t>10:00</w:t>
              <w:br/>
              <w:t>10:35</w:t>
              <w:br/>
              <w:t>11:10</w:t>
              <w:br/>
              <w:t>11:45</w:t>
              <w:br/>
              <w:t>12: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1 ОТРЯД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нкурс рисунков «Спорт – это жизнь» и беседа «Здоровый образ жизни и вредные привычки»;</w:t>
              <w:b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лазертаг / «Большие гонки»;</w:t>
              <w:br/>
              <w:t>- караоке;</w:t>
              <w:br/>
              <w:t>- «Юные художники»;</w:t>
              <w:br/>
              <w:t>- «Юные программисты».</w:t>
              <w:b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br/>
              <w:t xml:space="preserve">9:15 </w:t>
              <w:br/>
              <w:br/>
              <w:br/>
              <w:t>10:00</w:t>
              <w:br/>
              <w:t>10:35</w:t>
              <w:br/>
              <w:t>11:10</w:t>
              <w:br/>
              <w:t>11:45</w:t>
              <w:br/>
              <w:t>12:2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4 ОТРЯД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нкурс рисунков «Спорт – это жизнь» и беседа «Здоровый образ жизни и вредные привычки»;</w:t>
              <w:br/>
              <w:t>- «Юные программисты»;</w:t>
              <w:br/>
              <w:t>- робототехника;</w:t>
              <w:br/>
              <w:t>- караоке;</w:t>
              <w:b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лазертаг / «Большие гонки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br/>
              <w:t xml:space="preserve">9:15 </w:t>
              <w:br/>
              <w:br/>
              <w:br/>
              <w:t>10:00</w:t>
              <w:br/>
              <w:t>10:35</w:t>
              <w:br/>
              <w:t>11:10</w:t>
              <w:br/>
              <w:t>11:45</w:t>
              <w:br/>
              <w:t>12: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2 ОТРЯД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нкурс рисунков «Спорт – это жизнь» и беседа «Здоровый образ жизни и вредные привычки»;</w:t>
              <w:br/>
              <w:t>- «Юные художники;</w:t>
              <w:b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лазертаг / «Большие гонки»;</w:t>
              <w:br/>
              <w:t>- робототехника;</w:t>
              <w:br/>
              <w:t>- караок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br/>
              <w:t xml:space="preserve">9:15 </w:t>
              <w:br/>
              <w:br/>
              <w:br/>
              <w:t>10:00</w:t>
              <w:br/>
              <w:t>10:35</w:t>
              <w:br/>
              <w:t>11:10</w:t>
              <w:br/>
              <w:t>11:45</w:t>
              <w:br/>
              <w:t>12:2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5 ОТРЯД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нкурс рисунков «Спорт – это жизнь» и беседа «Здоровый образ жизни и вредные привычки»;</w:t>
              <w:br/>
              <w:br/>
              <w:t>- «Юные художники»;</w:t>
              <w:br/>
              <w:t>- «Юные программисты;</w:t>
              <w:br/>
              <w:t>- робототехника;</w:t>
              <w:b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лазертаг / «Большие гонки»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br/>
              <w:t xml:space="preserve">9:15 </w:t>
              <w:br/>
              <w:br/>
              <w:br/>
              <w:t>10:00</w:t>
              <w:br/>
              <w:t>10:35</w:t>
              <w:br/>
              <w:t>11:10</w:t>
              <w:br/>
              <w:t>11:45</w:t>
              <w:br/>
              <w:t>12: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3 ОТРЯД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нкурс рисунков «Спорт – это жизнь» и беседа «Здоровый образ жизни и вредные привычки»;</w:t>
              <w:br/>
              <w:t>- робототехника;</w:t>
              <w:br/>
              <w:t>- «Юные программисты»;</w:t>
              <w:b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лазертаг / «Большие гонки»;</w:t>
              <w:br/>
              <w:br/>
              <w:t>- караок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985" w:right="1416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2:17:00Z</dcterms:created>
  <dc:creator>Юля</dc:creator>
  <dc:description/>
  <dc:language>en-US</dc:language>
  <cp:lastModifiedBy>Юля</cp:lastModifiedBy>
  <cp:lastPrinted>2023-06-21T07:16:00Z</cp:lastPrinted>
  <dcterms:modified xsi:type="dcterms:W3CDTF">2023-06-21T02:17:00Z</dcterms:modified>
  <cp:revision>2</cp:revision>
  <dc:subject/>
  <dc:title/>
</cp:coreProperties>
</file>