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23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Вокруг с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курс рисунков «Я рисую ми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:00</w:t>
      </w:r>
      <w:r>
        <w:rPr>
          <w:rFonts w:cs="Times New Roman" w:ascii="Times New Roman" w:hAnsi="Times New Roman"/>
          <w:sz w:val="36"/>
          <w:szCs w:val="36"/>
        </w:rPr>
        <w:t xml:space="preserve"> – музей – 4 от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417"/>
        <w:gridCol w:w="1134"/>
        <w:gridCol w:w="1418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стреча с 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-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натоки правил безопас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огопед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:45 – </w:t>
      </w:r>
      <w:r>
        <w:rPr>
          <w:rFonts w:cs="Times New Roman" w:ascii="Times New Roman" w:hAnsi="Times New Roman"/>
          <w:sz w:val="36"/>
          <w:szCs w:val="36"/>
        </w:rPr>
        <w:t>игра «Вокруг свет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1:45</w:t>
              <w:br/>
              <w:t>12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рисую мир»;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встреча с врачом;</w:t>
              <w:br/>
              <w:t>- «Юные художники»;</w:t>
              <w:br/>
              <w:t>- «Знатоки правил безопасности»;</w:t>
              <w:br/>
              <w:t>- спорт;</w:t>
              <w:br/>
              <w:t>- игра «Вокруг света».</w:t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1:45</w:t>
              <w:br/>
              <w:t>12: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рисую мир»;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музей;</w:t>
              <w:br/>
              <w:br/>
              <w:br/>
              <w:t>- встреча с врачом;</w:t>
              <w:br/>
              <w:t>- игра «Вокруг све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1:45</w:t>
              <w:br/>
              <w:t>12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рисую мир»;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«Знатоки правил безопасности»;</w:t>
              <w:br/>
              <w:t>- встреча с врачом;</w:t>
              <w:br/>
              <w:t>- спорт;</w:t>
              <w:br/>
              <w:t>- «Юные художники»;</w:t>
              <w:br/>
              <w:t>- игра «Вокруг свет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1:45</w:t>
              <w:br/>
              <w:t>12:10</w:t>
              <w:br/>
              <w:t>12: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рисую мир»;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спорт;</w:t>
              <w:br/>
              <w:t>- «Знатоки правил безопасности»;</w:t>
              <w:br/>
              <w:t>- логопед;</w:t>
              <w:br/>
              <w:br/>
              <w:t>- встреча с врачом;</w:t>
              <w:br/>
              <w:t>- игра «Вокруг све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1:45</w:t>
              <w:br/>
              <w:t>12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рисую мир»;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«Юные художники»;</w:t>
              <w:br/>
              <w:t>- спорт;</w:t>
              <w:br/>
              <w:t>- встреча с врачом;</w:t>
              <w:br/>
              <w:t>- логопед;</w:t>
              <w:br/>
              <w:t>- игра «Вокруг свет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6:00Z</dcterms:created>
  <dc:creator>Юля</dc:creator>
  <dc:description/>
  <dc:language>en-US</dc:language>
  <cp:lastModifiedBy>Юля</cp:lastModifiedBy>
  <cp:lastPrinted>2023-06-23T07:15:00Z</cp:lastPrinted>
  <dcterms:modified xsi:type="dcterms:W3CDTF">2023-06-23T02:16:00Z</dcterms:modified>
  <cp:revision>2</cp:revision>
  <dc:subject/>
  <dc:title/>
</cp:coreProperties>
</file>