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законные представители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6 июля 2023 года Школа № 14 объявля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ор детей, не проживающих на закреплён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класс на 2023 – 2024 учебный год (2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предоставления документов в образовательную организацию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6 и 7 июля с 8.00 до 14.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0 июля 2023 года  </w:t>
      </w:r>
      <w:r>
        <w:rPr>
          <w:b/>
          <w:color w:val="FF0000"/>
          <w:sz w:val="28"/>
          <w:szCs w:val="28"/>
        </w:rPr>
        <w:t>понедельник – пятница  с  10.00 до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ж, бухгалтерия, Коновалова Марина Ивановн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3 – 2024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а (90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ab/>
      </w:r>
      <w:r>
        <w:rPr>
          <w:sz w:val="28"/>
          <w:szCs w:val="28"/>
        </w:rPr>
        <w:t>Принимаются дети, достигшие к 1.09.2023 г. 6 лет и 6 месяцев при отсутствии противопоказаний по состоянию здоровь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0:00Z</dcterms:created>
  <dc:creator>user</dc:creator>
  <dc:description/>
  <dc:language>en-US</dc:language>
  <cp:lastModifiedBy>Юля</cp:lastModifiedBy>
  <cp:lastPrinted>2023-07-04T09:24:00Z</cp:lastPrinted>
  <dcterms:modified xsi:type="dcterms:W3CDTF">2023-07-04T06:40:00Z</dcterms:modified>
  <cp:revision>2</cp:revision>
  <dc:subject/>
  <dc:title>Уважаемые родители</dc:title>
</cp:coreProperties>
</file>