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7"/>
        <w:ind w:left="58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2</w:t>
      </w:r>
    </w:p>
    <w:p>
      <w:pPr>
        <w:pStyle w:val="21"/>
        <w:shd w:fill="auto" w:val="clear"/>
        <w:spacing w:lineRule="exact" w:line="240" w:before="0" w:after="0"/>
        <w:ind w:left="58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к приказу от 14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 xml:space="preserve"> № 01</w:t>
      </w:r>
    </w:p>
    <w:p>
      <w:pPr>
        <w:pStyle w:val="Normal"/>
        <w:ind w:left="609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коррупционных рисков Школы 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/>
      </w:pPr>
      <w:r>
        <w:rPr>
          <w:sz w:val="26"/>
          <w:szCs w:val="26"/>
        </w:rPr>
        <w:t>Оценка коррупционных рисков является важнейшим элементом антикоррупционной политики Муниципального автономного общеобразовательного учреждения «Средняя общеобразовательная школа № 14» (далее – Школа № 14) позволяет обеспечить соответствие реализуемых антикоррупционных мероприятий специфике деятельности Школы № 14 и рационально использовать ресурсы, направляемые на проведение работы по профилактике коррупции в Школе № 1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/>
      </w:pPr>
      <w:r>
        <w:rPr>
          <w:sz w:val="26"/>
          <w:szCs w:val="26"/>
        </w:rPr>
        <w:t>Целью оценки коррупционных рисков является определение конкретных процессов и видов деятельности Школы № 14, при реализации которых наиболее высока вероятность совершения работниками Школы № 14 коррупционных правонарушений, как                  в целях получения личной выгоды, так и в целях получения выгоды Школой № 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" w:leader="none"/>
          <w:tab w:val="left" w:pos="993" w:leader="none"/>
          <w:tab w:val="left" w:pos="1276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коррупционных рис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 каждой зоне повышенного коррупционного риска (коррупционно - опасных полномочий) предложены меры по устранению или минимизации коррупционно-опасны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26"/>
          <w:szCs w:val="26"/>
        </w:rPr>
        <w:t>Коррупционные риск</w:t>
      </w:r>
      <w:r>
        <w:rPr/>
        <w:t>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1843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rStyle w:val="295pt"/>
                <w:rFonts w:eastAsia="Calibri"/>
                <w:b/>
                <w:sz w:val="22"/>
              </w:rPr>
              <w:t>Коррупционно- опас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rStyle w:val="295pt"/>
                <w:rFonts w:eastAsia="Calibri"/>
                <w:b/>
                <w:sz w:val="22"/>
              </w:rPr>
              <w:t>Типов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rStyle w:val="295pt"/>
                <w:rFonts w:eastAsia="Calibri"/>
                <w:b/>
                <w:sz w:val="22"/>
              </w:rPr>
              <w:t>Наименование должности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rStyle w:val="295pt"/>
                <w:rFonts w:eastAsia="Calibri"/>
                <w:b/>
                <w:sz w:val="22"/>
              </w:rPr>
              <w:t>Степень риска: низкая, средняя, 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rStyle w:val="295pt"/>
                <w:rFonts w:eastAsia="Calibri"/>
                <w:b/>
                <w:sz w:val="22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членами админист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аботники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работу сотру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ебной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Директор, заместители директора, учителя,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юридических и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, лица, ответственные за рассмотрение об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ривлечение к принятию решений представителей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образовательном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Заместитель директора по АХ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Директор, заместитель директора по АХЧ, работник, ответственный за организацию закупок товаров, работ, услуг для нужд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Директор, заместители директора, лицо, осуществляющее ведение табеля учета рабочего времени и предоставления сведений о поощ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экспертной комиссии по установлению стимулирующих выплат работникам образовательной организации. Использование средств на оплату труда в строгом соответствии с Положением об оплате труда работников образовательной организации. Разъяснение ответственным лицам о мерах ответственности за совершение коррупционных правонарушений. Создание комиссии по распределению учебной нагру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на обучение в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образователь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 коном преимуществ (протекционизм, семейственность) для посту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й информации о наполняемости классов. Соблюдение утвержденного порядка приема. Контроль со стороны директора и заместителей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по развитию системы социальной поддержк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Директор, заместители директора, классные руководители, ответственный по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работы коллегиального органа по выдвижению кандидатур и рассмотрению документов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9:00Z</dcterms:created>
  <dc:creator>VIM</dc:creator>
  <dc:description/>
  <cp:keywords/>
  <dc:language>en-US</dc:language>
  <cp:lastModifiedBy>Юля</cp:lastModifiedBy>
  <cp:lastPrinted>2023-06-30T14:08:00Z</cp:lastPrinted>
  <dcterms:modified xsi:type="dcterms:W3CDTF">2023-07-03T03:02:00Z</dcterms:modified>
  <cp:revision>4</cp:revision>
  <dc:subject/>
  <dc:title/>
</cp:coreProperties>
</file>