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МУНИЦИПАЛЬНОЕ АВТОНОМ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СРЕДНЯЯ ОБЩЕОБРАЗОВАТЕЛЬНАЯ ШКОЛА № 14»</w:t>
      </w:r>
    </w:p>
    <w:p>
      <w:pPr>
        <w:pStyle w:val="Normal"/>
        <w:spacing w:lineRule="auto" w:line="360" w:before="60" w:after="0"/>
        <w:jc w:val="center"/>
        <w:rPr>
          <w:b/>
          <w:b/>
          <w:smallCaps/>
          <w:color w:val="000000"/>
          <w:spacing w:val="8"/>
        </w:rPr>
      </w:pPr>
      <w:r>
        <w:rPr>
          <w:b/>
          <w:smallCaps/>
          <w:color w:val="000000"/>
          <w:spacing w:val="8"/>
        </w:rPr>
      </w:r>
    </w:p>
    <w:p>
      <w:pPr>
        <w:pStyle w:val="Normal"/>
        <w:spacing w:lineRule="auto" w:line="360" w:before="60" w:after="0"/>
        <w:jc w:val="center"/>
        <w:rPr>
          <w:b/>
          <w:b/>
          <w:smallCaps/>
          <w:spacing w:val="8"/>
        </w:rPr>
      </w:pPr>
      <w:r>
        <w:rPr>
          <w:b/>
          <w:smallCaps/>
          <w:spacing w:val="8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8856"/>
      </w:tblGrid>
      <w:tr>
        <w:trPr>
          <w:trHeight w:val="269" w:hRule="atLeast"/>
        </w:trPr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№ 02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19 июня  2023 года 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﻿</w:t>
      </w:r>
      <w:r>
        <w:rPr>
          <w:b/>
          <w:b/>
          <w:bCs/>
          <w:sz w:val="56"/>
          <w:sz w:val="56"/>
          <w:szCs w:val="28"/>
        </w:rPr>
        <w:t> </w:t>
      </w:r>
      <w:r>
        <w:rPr>
          <w:b/>
          <w:bCs/>
          <w:sz w:val="28"/>
          <w:szCs w:val="28"/>
        </w:rPr>
        <w:t>План работы Школы № 14</w:t>
      </w:r>
      <w:r>
        <w:rPr/>
        <w:t xml:space="preserve"> </w:t>
      </w:r>
      <w:r>
        <w:rPr>
          <w:b/>
          <w:bCs/>
          <w:sz w:val="28"/>
          <w:szCs w:val="28"/>
        </w:rPr>
        <w:t>по минимизации коррупционных рисков</w:t>
      </w:r>
    </w:p>
    <w:p>
      <w:pPr>
        <w:pStyle w:val="Normal"/>
        <w:ind w:left="11" w:hanging="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-2024 учебный год.</w:t>
      </w:r>
    </w:p>
    <w:p>
      <w:pPr>
        <w:pStyle w:val="Normal"/>
        <w:ind w:left="11" w:hanging="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04"/>
        <w:gridCol w:w="3041"/>
        <w:gridCol w:w="1778"/>
        <w:gridCol w:w="1766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ероприятие п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инимиз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ррупционного рис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ятель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ритическая точ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рок (периодичность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ал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еализац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ланируемый результат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Воспитательная и образовательная деятельно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Проведение внутреннего мониторинга Соотношения поданных заявлений на прием детей в Школе № 14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ем детей в Школу № 14  и перевод учащихс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Прием детей в  Школу № 14 и перевод учащихся в нарушение установленног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ормативным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авовыми актами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локальными актам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ряд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465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 открытости и доступности информации о пода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явлениях на прием в Школу № 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риодическое размещение информации на официальном сайте образовательной организации о наличии свободных мес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едение протокола заседания комиссии по принятию решения о зачислении в Образовательную организацию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змещение информации о поряд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числения в Школу № 14 на сайте школы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едение протоколов заседания комиссии по проверке данных, вносимых в документы государственного образца, комиссии по учету и списанию бланков строгой отчетно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Учет, заполнение и выдача документо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ц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рушение поряд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учета, заполнения и выдач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документов государстве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ц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ъективности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зрачности процедуры проверке данных, вносимых в документы государстве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ц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значение ответственного за заполнение документов государственного образц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существление контроля за составлением и заполнением документов, справок, отчет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ставление, за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кументов, справок, отчет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ставление и заполн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кументов, справок, отчетности с искажением, сокрытием отражаемых све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тсутствие в документах, справках, отчетности искаженно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существление контроля со стороны заместителя директора за освоением образовательной программы, выставление оценок учащим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" w:hanging="0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казание 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слу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обоснованно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ставление оцено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тдельным учащим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 качества обучения в рамках реализации основных образовательных программ, объективности в оценивании образовательных результатов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 отчета о проведении самообследования на согласование Учредител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о прове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ед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недостоверной информации по самообследова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рган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 открытости и прозрач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ятельности отсутствие в отчете недостоверн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Взаимодействие с государственными, муниципальными, контрольно-надзорными органами,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общественными организациями и средствами массовой информа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ссмотрение вопросов исполн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йствующего законодательства п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просам противодействия коррупции на рабочих совещаниях, в том числе с участием представителей правоохранительных органов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государственными, муниципальными, контрольно- надзорными органами, общественными организациями и средствами массовой информации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лучение лич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ыгоды, в том числ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лучение положитель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ктов по результата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веденных проверок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 выявлен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факт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а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циальны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дагог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верш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ррупцио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авонаруш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ирование правоохранительных органов о выявленных фактах коррупци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Оказание муниципальных услуг</w:t>
            </w:r>
          </w:p>
        </w:tc>
      </w:tr>
      <w:tr>
        <w:trPr>
          <w:trHeight w:val="1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ведение работы по разъяснению работникам регламента предоставления муниципальных услу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слу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Нарушение установл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регламента предостав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униципальных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Повышение доступности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услуг для граждан,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2C2C2C"/>
                <w:sz w:val="22"/>
                <w:szCs w:val="22"/>
              </w:rPr>
            </w:pPr>
            <w:r>
              <w:rPr>
                <w:rFonts w:eastAsia="TimesNewRomanPSMT;MS Mincho"/>
                <w:color w:val="2C2C2C"/>
                <w:sz w:val="22"/>
                <w:szCs w:val="22"/>
              </w:rPr>
              <w:t>оптимизация процедуры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color w:val="2C2C2C"/>
                <w:sz w:val="22"/>
                <w:szCs w:val="22"/>
              </w:rPr>
              <w:t>предоставления услуг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eastAsia="TimesNewRomanPSMT;MS Mincho"/>
                <w:b/>
                <w:b/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 xml:space="preserve">Организация защиты и работа со служебной информацией, конфиденциальными данными,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в том числе с персональными да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ссмотрение вопросов исполне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ействующего законодательства по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просам противодействия коррупции и работе со служебной информацией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нфиденциальными данными (в том числе персональными данными) на рабочих совещания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а со служеб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ей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нфиденциальным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анными, в том числ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 персональным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анным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рушение требований законодательства при работе со служебной информацией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нфиденциальными данными, в том числе с персональными данны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вышение правов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ированност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ов об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дминистративной и уголов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тветственности з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рушения в области защиты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нфиденциаль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ерсональных данных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Управление персо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ведение анализа профессиональной компетенции нанимаемого работника путем оценки уровня образования, опыта работы и их соответствия предлагаемой вакантной должно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Оформление трудовых отношений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интересованность в получении незаконного вознаграждения за установление необоснован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имуществ (исключений) при приеме на работу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 приеме 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у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ответств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мпетенции работни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ребованиям занимаемо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жност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нфликта интерес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пределение круга близких родственников претендента на вакантную должность с целью выявления возможного возникновения конфликта интерес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ведение собеседования при приеме на работу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миссионное рассмотрение вопроса установления стимулирующих выплат и вознаграждений работника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плата труд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правомерное назначение выпла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ъективности и открытости при установлении стимулирующих выплат и вознаграждений работникам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существление контроля со стороны директора за начислением заработной платы работникам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правомерного назначения выплат работни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миссионное проведение аттестации, в том числе с участием независимы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экспер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ттестации н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ответств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нимаемо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лж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объективность проведения аттестации работников (для категорий работников, подлежащих обязательной аттестации в соответствии с требованиями законодательства Российской Федерац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аттест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ъективности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епредвзятости к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ботнику пр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ведении аттестации</w:t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и</w:t>
            </w:r>
          </w:p>
        </w:tc>
      </w:tr>
      <w:tr>
        <w:trPr>
          <w:trHeight w:val="17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бор и анализ коммерческих предложений для формирования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чальной (максимальной) цены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нтракт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лана-графи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купок товаров, работ, услуг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Нарушение услов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и формировании плана - графи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купок товаров, работ, услуг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 гласности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зрачност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нформации, а такж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 конкуренци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и профессионализм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заказчик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роведение анализа рынк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Комиссионное рассмотрение представленной поставщиком (подрядчиком, исполнителем) документ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оставление документации обосуществлении закуп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граничение круга лиц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потенциальных участников закупк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ирект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объективности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гласности пр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рассмотрен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документаци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3:00Z</dcterms:created>
  <dc:creator>Шафигулина</dc:creator>
  <dc:description/>
  <dc:language>en-US</dc:language>
  <cp:lastModifiedBy>Юля</cp:lastModifiedBy>
  <dcterms:modified xsi:type="dcterms:W3CDTF">2023-07-03T03:23:00Z</dcterms:modified>
  <cp:revision>2</cp:revision>
  <dc:subject/>
  <dc:title>МУНИЦИПАЛЬНОЕ БЮДЖЕТНОЕ ОБЩЕОБРАЗОВАТЕЛЬНОЕ УЧРЕЖДЕНИЕ</dc:title>
</cp:coreProperties>
</file>