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  <w:r>
        <w:rPr>
          <w:rFonts w:ascii="Times New Roman" w:hAnsi="Times New Roman" w:eastAsia="Times New Roman"/>
          <w:b/>
          <w:b/>
          <w:bCs/>
          <w:sz w:val="56"/>
          <w:sz w:val="5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колы № 14</w:t>
      </w:r>
    </w:p>
    <w:p>
      <w:pPr>
        <w:pStyle w:val="Normal"/>
        <w:spacing w:lineRule="auto" w:line="240" w:before="0" w:after="0"/>
        <w:ind w:left="11" w:right="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нтикоррупционной деятельности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учебный год.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5"/>
        <w:ind w:left="11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едагогами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372" w:type="dxa"/>
        <w:jc w:val="left"/>
        <w:tblInd w:w="-178" w:type="dxa"/>
        <w:tblLayout w:type="fixed"/>
        <w:tblCellMar>
          <w:top w:w="54" w:type="dxa"/>
          <w:left w:w="108" w:type="dxa"/>
          <w:bottom w:w="0" w:type="dxa"/>
          <w:right w:w="7" w:type="dxa"/>
        </w:tblCellMar>
      </w:tblPr>
      <w:tblGrid>
        <w:gridCol w:w="794"/>
        <w:gridCol w:w="6750"/>
        <w:gridCol w:w="1850"/>
        <w:gridCol w:w="1978"/>
      </w:tblGrid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едагогического коллектива по теме: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воспитание: система воспитательной работы по формированию у учащихся антикоррупционного мировоззрения в О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1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 по теме «Планирование работы классного руководителя на 2022-2023 учебные годы» (включение в планы воспитательной работы классных часов, мероприятий, родительских собраний по вопросу антикоррупционного воспитания учащихс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, руководители ШМО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обмену опытом классных руководителей и учителей-предметников «Знаю! Умею! Готов показать!» (мероприятия, направленные на воспитание нравственных  качеств учащихся на уроках и во внеклассных мероприятиях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Жирнова Ю.В., руководители ШМО 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 начальных классов, истории, обществоведения, ОКРСЭ  по вопросам формирования антикоррупционного мировоззрения через содержание учебных предме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 на тему «Коррупция и борьба с н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 информационных стендов антикоррупционной направленности, с обязательным указанием телефонов «горячей линии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6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ОУ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, информации об осуществлении мер по противодействию корруп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собраниях трудового коллектива,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х собраниях школы;</w:t>
            </w:r>
          </w:p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еданиях педагогического совета 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 директора Жирнова Ю.В.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учащимися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254" w:type="dxa"/>
        <w:jc w:val="left"/>
        <w:tblInd w:w="-202" w:type="dxa"/>
        <w:tblLayout w:type="fixed"/>
        <w:tblCellMar>
          <w:top w:w="54" w:type="dxa"/>
          <w:left w:w="108" w:type="dxa"/>
          <w:bottom w:w="0" w:type="dxa"/>
          <w:right w:w="55" w:type="dxa"/>
        </w:tblCellMar>
      </w:tblPr>
      <w:tblGrid>
        <w:gridCol w:w="540"/>
        <w:gridCol w:w="7028"/>
        <w:gridCol w:w="1560"/>
        <w:gridCol w:w="2126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ланирование работы Совета старшеклассников и органов самоуправления классов. Правила поведения учащихся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ёва Е.Р,,  классные руководители, Совет старшеклассников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  с работниками правоохранительных органов по вопросам формирования антикоррупционного поведения  в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реди учащихся, на лучшую работу по истории развития коррупции в России с показом отрицательной роли этого явления в развитии государств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исунков «Коррупция глазами школьник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очинений «Коррупция – эт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для учащихся 9-11 классов по теме «Коррупция: иллюзия или реа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1 раз в четверть по вопросам 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учащихся в ОУ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 - «Можно и нельз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кл- «Что значит быть честны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 -ко Дню матери «Что значит любить маму?», «Подарки и другие способы благода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 - «На страже порядка», «Проблема «обходного» пути», «Откуда берутся запре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: «Мы все разные, но у нас равные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друзья – мое богатство»; «Упорство и упря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 - «Происхождение термина корруп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роведения «Весенней недели ДОБ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Доброта спасёт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«Моя Р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Дети рисуют солн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, Совет старшеклассников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-11 классов класса на тему «Моё отношение  к проблеме корруп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1 раз в четверть по вопросам антикоррупционного воспитания учащихся в школе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 - «Можно и нельз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: «Мы все разные, но у нас равные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 - «На страже порядка», «Проблема «обходного» пути», «Откуда берутся запреты?», «Мои друзья – мое богат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8 кл- «Что значит быть честным», «Упорство и упрямство»,  «Происхождение термина коррупц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 - «Подарки и другие способы благодарности», «Коррупция и власть», «Государство и человек: конфликт интерес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ы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left="525" w:hanging="0"/>
        <w:jc w:val="center"/>
        <w:rPr/>
      </w:pPr>
      <w:r>
        <w:rPr/>
        <w:t> </w:t>
      </w:r>
    </w:p>
    <w:tbl>
      <w:tblPr>
        <w:tblW w:w="11417" w:type="dxa"/>
        <w:jc w:val="left"/>
        <w:tblInd w:w="-223" w:type="dxa"/>
        <w:tblLayout w:type="fixed"/>
        <w:tblCellMar>
          <w:top w:w="54" w:type="dxa"/>
          <w:left w:w="108" w:type="dxa"/>
          <w:bottom w:w="0" w:type="dxa"/>
          <w:right w:w="96" w:type="dxa"/>
        </w:tblCellMar>
      </w:tblPr>
      <w:tblGrid>
        <w:gridCol w:w="703"/>
        <w:gridCol w:w="6603"/>
        <w:gridCol w:w="1849"/>
        <w:gridCol w:w="2262"/>
      </w:tblGrid>
      <w:tr>
        <w:trPr>
          <w:trHeight w:val="2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школьное родительское собрание по теме «О противодействии коррупции. Мероприятия в рамках воспитательной работы в школе, связанных с формированием антикоррупционного мировоззрения учащихся и родителе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нормативных документах, регламентирующих приём и пребывание детей в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родительских собр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, заместитель, директора Жирнова Ю.В.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Шмелева Е.Р., классные руководители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родителей «Неправомерное взимание денежных средств с родителей (законных представителей)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9 и 11 классах – информация «Условия сдачи экзаменов и поступления в учебные заведения профессиональной подготовки» (возможные коррупционные риски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ая цель экзаменов в формате ЕГЭ и ГИ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гаревич Е.П., классные руководители</w:t>
            </w:r>
          </w:p>
        </w:tc>
      </w:tr>
      <w:tr>
        <w:trPr>
          <w:trHeight w:val="7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урасова И.Ю.</w:t>
            </w:r>
          </w:p>
        </w:tc>
      </w:tr>
      <w:tr>
        <w:trPr>
          <w:trHeight w:val="8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родителей (законных представителей) 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Жирнова Ю.В.</w:t>
            </w:r>
          </w:p>
        </w:tc>
      </w:tr>
    </w:tbl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9353" w:leader="none"/>
        </w:tabs>
        <w:spacing w:lineRule="auto" w:line="240" w:before="0" w:after="3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6:00Z</dcterms:created>
  <dc:creator>Юля</dc:creator>
  <dc:description/>
  <dc:language>en-US</dc:language>
  <cp:lastModifiedBy>Юля</cp:lastModifiedBy>
  <cp:lastPrinted>2023-07-03T08:36:00Z</cp:lastPrinted>
  <dcterms:modified xsi:type="dcterms:W3CDTF">2023-07-03T03:36:00Z</dcterms:modified>
  <cp:revision>2</cp:revision>
  <dc:subject/>
  <dc:title/>
</cp:coreProperties>
</file>