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"Средняя общеобразовательная школа №14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Школы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2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 Школы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совой И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85/6 - 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2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алдинский городской округ, Свердловская область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автономное общеобразовательное учреждение "Средняя общеобразовательная школа №14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автономное общеобразовательное учреждение "Средняя общеобразовательная школа №14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автономное общеобразовательное учреждение "Средняя общеобразовательная школа №14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4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5-6 классов - не превышает шести уроков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7-9 классов - не более семи уроков.</w:t>
      </w:r>
    </w:p>
    <w:p>
      <w:pPr>
        <w:pStyle w:val="Normal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автономное общеобразовательное учреждение "Средняя общеобразовательная школа №14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«Иностранный язык (английский язык) в 7-8 классах, «Информатика», «Технология»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автономное общеобразовательное учреждение "Средняя общеобразовательная школа №14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2"/>
        <w:gridCol w:w="602"/>
        <w:gridCol w:w="602"/>
        <w:gridCol w:w="602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автономное общеобразовательное учреждение "Средняя общеобразовательная школа №14"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- мои возмож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1:00Z</dcterms:created>
  <dc:creator>admin</dc:creator>
  <dc:description/>
  <dc:language>en-US</dc:language>
  <cp:lastModifiedBy>Юля</cp:lastModifiedBy>
  <dcterms:modified xsi:type="dcterms:W3CDTF">2023-10-16T14:41:00Z</dcterms:modified>
  <cp:revision>2</cp:revision>
  <dc:subject/>
  <dc:title/>
</cp:coreProperties>
</file>