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итания обучающихся Школы № 14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4111"/>
      </w:tblGrid>
      <w:tr>
        <w:trPr>
          <w:trHeight w:val="58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Классы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время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1а,б,в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осле 1 урока 1 смены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2а, 3б, 4а,б,в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осле 2 урока 1 смены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5а,б,в,6а,б,в,г,д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осле 3 урока 1 смены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7а,б,в,г, 8а,б,в, 9а,б,в,г, 10а, 11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осле 4 урока 1 смены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2б,в, 3б,в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осле 2 урока 2 смен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3:00Z</dcterms:created>
  <dc:creator>Жирнова</dc:creator>
  <dc:description/>
  <dc:language>en-US</dc:language>
  <cp:lastModifiedBy>Жирнова</cp:lastModifiedBy>
  <dcterms:modified xsi:type="dcterms:W3CDTF">2023-12-15T06:46:00Z</dcterms:modified>
  <cp:revision>1</cp:revision>
  <dc:subject/>
  <dc:title/>
</cp:coreProperties>
</file>