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8710</wp:posOffset>
            </wp:positionH>
            <wp:positionV relativeFrom="paragraph">
              <wp:posOffset>-205740</wp:posOffset>
            </wp:positionV>
            <wp:extent cx="1314450" cy="29337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>Уважаемые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мамы и папы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бабушки и дедушки!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4385</wp:posOffset>
            </wp:positionH>
            <wp:positionV relativeFrom="paragraph">
              <wp:posOffset>27940</wp:posOffset>
            </wp:positionV>
            <wp:extent cx="1800225" cy="16383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Школа будущего первоклассник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начинает свою работу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Мы ждём Вас вместе с детьми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44"/>
          <w:szCs w:val="44"/>
        </w:rPr>
        <w:t>5 октября 2019 года в 10 часов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в актовом зале школы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>С родителями состоится  организационное собрание, а дети вместе с педагогами пройдут на свои первые занятия. Мальчишкам и девчонкам иметь с собой простой карандаш и цветные карандаши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52"/>
          <w:szCs w:val="52"/>
        </w:rPr>
        <w:t>Мы будем очень рады видеть ВАС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29:00Z</dcterms:created>
  <dc:creator>Мария </dc:creator>
  <dc:description/>
  <cp:keywords/>
  <dc:language>en-US</dc:language>
  <cp:lastModifiedBy>uzer</cp:lastModifiedBy>
  <cp:lastPrinted>2014-09-08T19:02:00Z</cp:lastPrinted>
  <dcterms:modified xsi:type="dcterms:W3CDTF">2019-09-16T05:54:00Z</dcterms:modified>
  <cp:revision>24</cp:revision>
  <dc:subject/>
  <dc:title>Уважаемые мамы и папы</dc:title>
</cp:coreProperties>
</file>