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 (законные представители)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С 1 апреля 2024 года Школа № 14 объявля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ор детей в 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– 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  <w:u w:val="single"/>
        </w:rPr>
        <w:t>График предоставления документов в образовательную организаци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апреля 2024 года  </w:t>
      </w:r>
      <w:r>
        <w:rPr>
          <w:b/>
          <w:color w:val="FF0000"/>
          <w:sz w:val="28"/>
          <w:szCs w:val="28"/>
        </w:rPr>
        <w:t>понедельник – пятница  с  15.00 до 17.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ходной: суббота - воскресе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ж, кабинет завуч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 1 июня будут изменения в графике приёма документов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пись ведё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шникова Мария Андриановна -  заместитель директора по УВ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записи ребёнка в 1 класс родители (законные представители) предъявляют следующие документы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копию заключения психолого-медико-педагогической комиссии (при наличии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пии документов, подтверждающих право внеочередного, первоочередного приема на обучение по основным общеобразовательным программам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дополнительные документы, необходимые для зачисления ребенка в возрасте до 6,6 или старше 8 ле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Документами, подтверждающими проживание ребенка на закрепленной территории, являютс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бращаем Ваше внимани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свидетельство о регистрации ребенка по месту жительства (форма № 8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свидетельство о регистрации ребенка по месту пребывания (форма № 3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справка о регистрации по форме № 9 (равнозначно выписка из домовой книги) 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Родители (законные представители) представляют один из перечисленных документов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 комплектования на 2024 – 2025 учебный год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класса (50 человек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ются дети, достигшие к 1.09.2024 г. 6 лет и 6 месяцев при отсутствии противопоказаний по состоянию здор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главы  администрации  Верхнесалдинского  городского  округа  от 14.03.2024 № 602 «О закреплении территорий за муниципальными общеобразовательными организациями Верхнесалдинского городского округа», за Школой № 14 закреплена следующая террито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до № 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номера домов до № 31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№ 58, 58/1, 60, 60/1, 60/2, 60/3, 62, 62/1, 62/2, 64, 64/1, 64/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номера домов 59,61,63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а Марк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с № 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номера домов № 9-69/1, № 69/2, 71/1, 71/2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с № 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номера домов с № 3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национа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56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66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6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овет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8. 8/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ём протяжени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х добровольце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пись проводится в два потока для всех желающ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 1 апреля 2024 года</w:t>
      </w:r>
      <w:r>
        <w:rPr>
          <w:b/>
          <w:sz w:val="28"/>
          <w:szCs w:val="28"/>
        </w:rPr>
        <w:t xml:space="preserve"> – принимаются граждане, зарегистрированные на территории, закреплённой за Школой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 8 июля 2024 года</w:t>
      </w:r>
      <w:r>
        <w:rPr>
          <w:b/>
          <w:sz w:val="28"/>
          <w:szCs w:val="28"/>
        </w:rPr>
        <w:t xml:space="preserve"> - принимаются граждане, не проживающие на территории, закреплённой за Школой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 будем рады ВАС видеть в нашей школе!!!</w:t>
      </w:r>
    </w:p>
    <w:sectPr>
      <w:type w:val="nextPage"/>
      <w:pgSz w:w="11906" w:h="16838"/>
      <w:pgMar w:left="1701" w:right="5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22:00Z</dcterms:created>
  <dc:creator>user</dc:creator>
  <dc:description/>
  <cp:keywords/>
  <dc:language>en-US</dc:language>
  <cp:lastModifiedBy>uzer</cp:lastModifiedBy>
  <cp:lastPrinted>2024-03-18T15:19:00Z</cp:lastPrinted>
  <dcterms:modified xsi:type="dcterms:W3CDTF">2024-03-18T10:21:00Z</dcterms:modified>
  <cp:revision>60</cp:revision>
  <dc:subject/>
  <dc:title>Уважаемые родители</dc:title>
</cp:coreProperties>
</file>