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4 г.                                                                                                         № 27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хняя Сал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индивидуального отбора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мплектовании 7 класса с углублённым изучением математики и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 – 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5 ст.67 Федерального закона от29.12.2012 г. №273-ФЗ «Об образовании в Российской Федерации», приказом Министерства просвещения РФ от 02.09.2020 г. №458 «Об утверждении Порядка приема на обучение по образовательным программам начального общего, основного общего и среднего общего образования» (с изм. на 08.10.2021 г. №707), приказом Министерства просвещения РФ от 22.03.2021 г. №1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с изм. на 07.10.2022 г.), Постановлением Правительства Свердловской области от 27.12.2013 г. №1669 – ПП «Об утверждении Порядка организации индивидуального отбора при приё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(с изм. на 1 апреля 2021 г.), Положением о процедуре проведения индивидуального отбора в классы с углублённым изучением отдельных предметов при приёме либо переводе в Муниципальное автономное общеобразовательное учреждение «Средняя общеобразовательная школа № 14» для получения основного общего образования, утвержденного приказом директора школы от 29.03.2023 г. № 28-ОД (далее – Положение) и с целью организации и проведения индивидуального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ля получения основного общего образования в 2024-2025 учебном году с углублённым изучением математики и физики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ин седьмой класс количеством 26 человек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для проведения индивидуального отбора и комплектования 7 класса с углубленным изучением математики и физики (далее – Комиссия) в составе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асова И.Ю., директор Школы № 14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рнова Ю.В., заместитель директора по УВР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ряшова Т.А., руководитель ШМО учителей математик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нига Т.А., учитель физики и информатик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охова Е.В., школьный психолог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директора по УВР Жирновой Ю.В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 организовать и провести 12.04.2024 г. родительское собрание для родителей (законных представителей) обучающихся 6 классов «Вопросы организации классов с углубленным изучением математики и физ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</w:rPr>
        <w:t>организовать сбор заявлений</w:t>
      </w:r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обучающихся 6 классов об участии детей в индивидуальном отборе для зачисления в 7 класс с углубленным изучением математики и физики (Приложение 1  к Положению) и портфолио достижений учащегося за последние 2 года по предметам углубленного изучения (при наличии) </w:t>
      </w:r>
      <w:r>
        <w:rPr>
          <w:rFonts w:cs="Times New Roman" w:ascii="Times New Roman" w:hAnsi="Times New Roman"/>
          <w:b/>
          <w:sz w:val="24"/>
          <w:szCs w:val="24"/>
        </w:rPr>
        <w:t>до 22.04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 организовать сбор заявлений в апелляционную комиссию по индивидуальному отбору в класс с углубленным изучением отдельных предметов (Приложение 4 к Полож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удряшовой Т.А., руководителю ШМО учителей матема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 до 15.04.2024 г. подготовить демоверсию контрольно-измерительных материалов для подготовки к вступительным испыт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 до 24.04.2024 г. подготовить контрольно-измерительные материалы для проведения вступительных испыт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 организовать и провести проверку вступительных испытаний обучающихся до 02.05.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Определить сроки работы комиссии по проведению индивидуального от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 проведение экспертизы документов (экспертиза сводной ведомости четвертных отметок и оценка портфолио достижений учащегося за последние 2 года по предметам углубленного изучения (при наличии) Приложение 2 к Положению) – </w:t>
      </w:r>
      <w:r>
        <w:rPr>
          <w:rFonts w:cs="Times New Roman" w:ascii="Times New Roman" w:hAnsi="Times New Roman"/>
          <w:b/>
          <w:sz w:val="24"/>
          <w:szCs w:val="24"/>
        </w:rPr>
        <w:t>27.04.2024</w:t>
      </w:r>
      <w:r>
        <w:rPr>
          <w:rFonts w:cs="Times New Roman" w:ascii="Times New Roman" w:hAnsi="Times New Roman"/>
          <w:sz w:val="24"/>
          <w:szCs w:val="24"/>
        </w:rPr>
        <w:t xml:space="preserve">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2 проведение вступительных испытаний по математике – </w:t>
      </w:r>
      <w:r>
        <w:rPr>
          <w:rFonts w:cs="Times New Roman" w:ascii="Times New Roman" w:hAnsi="Times New Roman"/>
          <w:b/>
          <w:sz w:val="24"/>
          <w:szCs w:val="24"/>
        </w:rPr>
        <w:t>26.04.2024 г</w:t>
      </w:r>
      <w:r>
        <w:rPr>
          <w:rFonts w:cs="Times New Roman" w:ascii="Times New Roman" w:hAnsi="Times New Roman"/>
          <w:sz w:val="24"/>
          <w:szCs w:val="24"/>
        </w:rPr>
        <w:t>. 6-7 у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3 составление рейтинга достижений учащихся (Приложение 3 к Положению) – </w:t>
      </w:r>
      <w:r>
        <w:rPr>
          <w:rFonts w:cs="Times New Roman" w:ascii="Times New Roman" w:hAnsi="Times New Roman"/>
          <w:b/>
          <w:sz w:val="24"/>
          <w:szCs w:val="24"/>
        </w:rPr>
        <w:t>13.05.2024</w:t>
      </w:r>
      <w:r>
        <w:rPr>
          <w:rFonts w:cs="Times New Roman" w:ascii="Times New Roman" w:hAnsi="Times New Roman"/>
          <w:sz w:val="24"/>
          <w:szCs w:val="24"/>
        </w:rPr>
        <w:t xml:space="preserve">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4 принятие решения о зачислении учащихся – </w:t>
      </w:r>
      <w:r>
        <w:rPr>
          <w:rFonts w:cs="Times New Roman" w:ascii="Times New Roman" w:hAnsi="Times New Roman"/>
          <w:b/>
          <w:sz w:val="24"/>
          <w:szCs w:val="24"/>
        </w:rPr>
        <w:t>13.05.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Создать апелляционную комиссию по индивидуальному отбору в класс с углубленным изучением отдельных предметов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урасова И.Ю., директор Школы №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Жирнова Ю.В., заместитель директора по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андырева М.А., учитель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арасова К.Р., учитель физики, инфор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Определить сроки работы апелляционной комиссии </w:t>
      </w:r>
      <w:r>
        <w:rPr>
          <w:rFonts w:cs="Times New Roman" w:ascii="Times New Roman" w:hAnsi="Times New Roman"/>
          <w:b/>
          <w:sz w:val="24"/>
          <w:szCs w:val="24"/>
        </w:rPr>
        <w:t>14.05.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Определить срок формирования класса с углубленным изучением математики и физики не позднее </w:t>
      </w:r>
      <w:r>
        <w:rPr>
          <w:rFonts w:cs="Times New Roman" w:ascii="Times New Roman" w:hAnsi="Times New Roman"/>
          <w:b/>
          <w:sz w:val="24"/>
          <w:szCs w:val="24"/>
        </w:rPr>
        <w:t>17.05.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Жирновой Ю.В., заместителю директора по УВР, администратору  сайта, опубликовать на школьной сайте демоверсию вступительных испытаний,  данный приказ не позднее 15.04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№ 14                                      Бурасов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4:00Z</dcterms:created>
  <dc:creator>Жирнова</dc:creator>
  <dc:description/>
  <cp:keywords/>
  <dc:language>en-US</dc:language>
  <cp:lastModifiedBy>Юля</cp:lastModifiedBy>
  <dcterms:modified xsi:type="dcterms:W3CDTF">2024-04-15T15:29:00Z</dcterms:modified>
  <cp:revision>2</cp:revision>
  <dc:subject/>
  <dc:title/>
</cp:coreProperties>
</file>