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моверсия (для обучающихся 6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для поступления в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 углубленным изучением математики и физ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2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(8б)</w:t>
        <w:tab/>
        <w:t>а) Вычислите значение выражения (ответ запишите в виде десятичной дроби, при необходимости округлив её до сотых или представив в периодической дроби).</w:t>
      </w:r>
    </w:p>
    <w:p>
      <w:pPr>
        <w:pStyle w:val="Normal"/>
        <w:tabs>
          <w:tab w:val="clear" w:pos="708"/>
          <w:tab w:val="left" w:pos="802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,3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2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Запишите число, обратно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Запишите число, противоположно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йдите 40% от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Найдите число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position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ого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(3б). За первый день комбайнер убрал 8% поля площадью 250 га, за каждый из 4 последующих дней убирал на 5 га больше, чем в предыдущий день. Сколько процентов поля убрали за 5 дней работы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(3б) Решите уравнение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(4б). Автомобиль и грузовик выехали одновременно навстречу друг другу из пунктов А и В, расстояние между которыми 280 км. Скорость автомобиля на 20 км/ч больше средней скорости грузовика. Найдите скорость каждого, если известно, что встретились они через 3 часа, а грузовик сделал в пути получасовую остановку. </w:t>
      </w:r>
    </w:p>
    <w:p>
      <w:pPr>
        <w:pStyle w:val="Normal"/>
        <w:tabs>
          <w:tab w:val="clear" w:pos="708"/>
          <w:tab w:val="left" w:pos="8565" w:leader="none"/>
        </w:tabs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(4б). Сторона квадрата равна 16 см. Найдите площадь заштрихованной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гуры (рисунок 1), взя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7675</wp:posOffset>
                </wp:positionH>
                <wp:positionV relativeFrom="paragraph">
                  <wp:posOffset>-586740</wp:posOffset>
                </wp:positionV>
                <wp:extent cx="1025525" cy="1259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1259280"/>
                          <a:chOff x="0" y="0"/>
                          <a:chExt cx="1025640" cy="125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564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30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25pt;margin-top:-46.2pt;width:80.75pt;height:99.15pt" coordorigin="8705,-924" coordsize="1615,19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05;top:-924;width:1614;height:16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85;top:69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8б). </w:t>
      </w:r>
      <w:r>
        <w:rPr>
          <w:rFonts w:cs="Times New Roman" w:ascii="Times New Roman" w:hAnsi="Times New Roman"/>
          <w:bCs/>
          <w:sz w:val="24"/>
          <w:szCs w:val="24"/>
        </w:rPr>
        <w:t>Александр, Борис, Виктор и Григорий – друзья. Один из них – врач, другой – журналист, третий – спортсмен, а четвёртый – строитель. Журналист написал статьи об Александре и Григории. Спортсмен и журналист вместе с Борисом ходили в поход. Александр и Борис были на приёме у врача. У кого какая профессия?</w:t>
      </w:r>
    </w:p>
    <w:p>
      <w:pPr>
        <w:pStyle w:val="Normal"/>
        <w:spacing w:lineRule="auto" w:line="240" w:before="0" w:after="200"/>
        <w:ind w:firstLine="426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(4б). </w:t>
      </w:r>
      <w:r>
        <w:rPr>
          <w:rFonts w:cs="Times New Roman" w:ascii="Times New Roman" w:hAnsi="Times New Roman"/>
          <w:bCs/>
          <w:iCs/>
          <w:sz w:val="24"/>
          <w:szCs w:val="24"/>
        </w:rPr>
        <w:t>Скажи мне, знаменитый Пифагор, сколько учеников посещают твою школу и слушают твои беседы. Вот сколько, - ответил Пифагор, - половина изучает математику, четверть- природу, седьмая часть проводит время в размышлении, и, кроме того, есть еще три женщины. Сколько учеников посещают школу Пифагора.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35:00Z</dcterms:created>
  <dc:creator>Сергей</dc:creator>
  <dc:description/>
  <dc:language>en-US</dc:language>
  <cp:lastModifiedBy>Юля</cp:lastModifiedBy>
  <cp:lastPrinted>2023-03-31T14:09:00Z</cp:lastPrinted>
  <dcterms:modified xsi:type="dcterms:W3CDTF">2024-04-15T15:35:00Z</dcterms:modified>
  <cp:revision>2</cp:revision>
  <dc:subject/>
  <dc:title/>
</cp:coreProperties>
</file>