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руководящих 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01.09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0"/>
        <w:gridCol w:w="1587"/>
        <w:gridCol w:w="1984"/>
        <w:gridCol w:w="8789"/>
      </w:tblGrid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ровень образования, образовательное учреждение, год окончания,  квалификация, специальность, направление подготовки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асова                                        Ири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К «Менеджмент в образовании», НТГСПА, 2010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, УПИ, 1983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нженер-меха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0"/>
        <w:gridCol w:w="1587"/>
        <w:gridCol w:w="1984"/>
        <w:gridCol w:w="8789"/>
      </w:tblGrid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ровень образования, образовательное учреждение, год окончания,  квалификация, специальность, направление подготовки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гареви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 Пав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по УВР, </w:t>
            </w:r>
            <w:r>
              <w:rPr>
                <w:lang w:eastAsia="en-US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ститут государственного управления и предпринимательства ФГАОУ ВПО «Уральский Федеральный университет имени первого Президента России Б.Н. Ельцина», профессиональная переподготовка по программе «Государственное и муниципальное управление», 201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шее, НТГПИ, 1986,математика и физика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ель математики и физики средней школы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но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ия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заместитель директора</w:t>
            </w:r>
            <w:r>
              <w:rPr>
                <w:lang w:eastAsia="en-US"/>
              </w:rPr>
              <w:t xml:space="preserve"> по УВ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итут государственного управления и предпринимательства ФГАОУ ВПО «Уральский Федеральный университет имени первого Президента России Б.Н. Ельцина», профессиональная переподготовка по программе «Государственное и муниципальное управление», 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шее, НТГПИ, 1996, филологи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женин Леонид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по правопорядку, </w:t>
            </w:r>
            <w:r>
              <w:rPr>
                <w:lang w:eastAsia="en-US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, обществозн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, НВПОУ «Уральский институт экономики, управления и права»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орихина Альбина Эльгамовна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, бакалавриат, ФГАОУ ВО «Российский государственный профессионально-педагогический университет» г. Екатеринбург, 2016 г.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шникова                                   Мария Андри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заместитель директора по УВР,    </w:t>
            </w: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ые  класс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итут государственного управления и предпринимательства ФГАОУ ВПО «Уральский Федеральный университет имени первого Президента России Б.Н. Ельцина», профессиональная переподготовка по программе «Государственное и муниципальное управление», 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, СГПИ, 1989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дагогика и методика начального обучения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3:00Z</dcterms:created>
  <dc:creator>Юля</dc:creator>
  <dc:description/>
  <dc:language>en-US</dc:language>
  <cp:lastModifiedBy>Жирнова</cp:lastModifiedBy>
  <cp:lastPrinted>2024-05-23T11:53:00Z</cp:lastPrinted>
  <dcterms:modified xsi:type="dcterms:W3CDTF">2024-05-23T06:53:00Z</dcterms:modified>
  <cp:revision>2</cp:revision>
  <dc:subject/>
  <dc:title/>
</cp:coreProperties>
</file>