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                                         «Средняя общеобразовательная школа № 14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24 г.                                                                                                           № 86-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хняя Сал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олжительности учебного года и каникул в Школе № 14  в  2024-2025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9.12.2012 г. №272-ФЗ «Об образовании в Российской Федерации» с изменениями, СанПин 2.4.3648-20 (утверждены Постановлением Главного санитарного врача Российской Федерации от 28.09.2020 г. № 28), Приказа Управления образования администрации Верхнесалдинского городского округа № 298 от 14.08.2024 г «Об утверждении примерного годового календарного графика на 2024 – 2025 учебный год», на основании Устава Школы № 14, в целях создания условий для оздоровления и организационного отдыха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одовой календарный учебный график для Муниципального автономного общеобразовательного учреждения  «Средняя общеобразовательная школа № 14» на  2024 - 2025 учебный год, являющийся приложением к образовательным программам соответствующего уровня общего образования 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одолжительность учебного года в 1х классах – 33 учебные недели, во 2-11 классах – 34 учебные недели, без учёта сроков ГИ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одолжительность каникул  в 1х классах в течение учебного периода – 37 календарных дней, во 2-11 классах – 30 календарных 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дополнительные каникулы для учащихся 1х классов в период с 17.02 2025 года по 23.02 2025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учебных сборов по начальной военной подготовке для юношей 10 классов в период с 19.05.2025 по 23.05.2025 года в течение 5 календарных 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нерабочими (неучебными) и праздничными днями в 2024-2025 учебном году: 4 ноября – День народного единства, 1-8 января – Новогодние каникулы, Рождество Христово, 23 февраля – День защитника Отечества, 8 марта – Международный женский день, 1 мая – Праздник весны и труда, 9 мая – День Победы, 12 июня – День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роки промежуточной аттестации для учащихся 2-4 классов – 14.04.2025 – 12.05.2025 г., 5-10 классов – 14.04.2025 – 30.04.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 исполнения  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И.Ю. Бур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2024/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кола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четверть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02.09.2024 – 25.10.2024 г. (8 учебных недель, 40 дн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никулы: с 26.10.2024 – 04.11.2024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 10 календарных  дн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четверт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05.11.2024 – 27.12.2024 г. (8 учебных недель, 39 дн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никулы: с 28.12.2024 – 08.01.2025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12 календарных дн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четверт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09.01.2025 – 21.03.2025 г. (10  учебных недель, 52 д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никулы: с 22.03.2025 – 30.03.2025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9 календарных дн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ые каникулы: с 17.02.2025 – 23.02.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7 календарных дней для первых клас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четверт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31.03.2025 – 27.05.2025 г.  (8 учебных недель, 38 дн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тние каникулы с 28.05.2025 года по 31.08.2025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ля 1-8-х классов, 10-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ледний звонок для выпускников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-х, 11-х   -  24 мая 202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учебного года для 1- классов – 33 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учебного года для 2-8, 10-х классов – 34 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учебного года для 9-х, 11-х  классов – 34 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учебных сборов по начальной военной подготовке для юношей 10-х классов: с 19.05.2025 – 23.05.2025 г. (5 календарных дн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должительность каникул в течение учебного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2-х – 11- классов – 30 календарных д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1-х классов – 37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SansRegular;Times New Roman" w:hAnsi="PTSansRegular;Times New Roman" w:eastAsia="Times New Roman" w:cs="PTSansRegular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SansRegular;Times New Roman" w:hAnsi="PTSansRegular;Times New Roman" w:eastAsia="Times New Roman" w:cs="PTSansRegular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6"/>
          <w:szCs w:val="26"/>
          <w:lang w:eastAsia="ru-RU"/>
        </w:rPr>
        <w:t>Сроки 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PTSansRegular;Times New Roman" w:hAnsi="PTSansRegular;Times New Roman" w:eastAsia="Times New Roman" w:cs="PTSansRegular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6"/>
          <w:szCs w:val="26"/>
          <w:lang w:eastAsia="ru-RU"/>
        </w:rPr>
        <w:t>2 - 4-е классы: 14.04.2025- 12.05.2025 г. без прекращения образовательной деятельности по предметам учебного плана</w:t>
      </w:r>
    </w:p>
    <w:p>
      <w:pPr>
        <w:pStyle w:val="Normal"/>
        <w:spacing w:lineRule="auto" w:line="240" w:before="0" w:after="0"/>
        <w:rPr>
          <w:rFonts w:ascii="PTSansRegular;Times New Roman" w:hAnsi="PTSansRegular;Times New Roman" w:eastAsia="Times New Roman" w:cs="PTSansRegular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6"/>
          <w:szCs w:val="26"/>
          <w:lang w:eastAsia="ru-RU"/>
        </w:rPr>
        <w:t>5 - 10-е классы: 14.04.2025- 30.04.2025 г. без прекращения образовательной деятельности по предметам учебного плана</w:t>
      </w:r>
    </w:p>
    <w:p>
      <w:pPr>
        <w:pStyle w:val="Normal"/>
        <w:spacing w:lineRule="auto" w:line="240" w:before="0" w:after="0"/>
        <w:rPr>
          <w:rFonts w:ascii="PTSansRegular;Times New Roman" w:hAnsi="PTSansRegular;Times New Roman" w:eastAsia="Times New Roman" w:cs="PTSansRegular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SansRegular;Times New Roman" w:hAnsi="PTSansRegular;Times New Roman" w:eastAsia="Times New Roman" w:cs="PTSansRegular;Times New Roman"/>
          <w:color w:val="000000"/>
          <w:spacing w:val="2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lang w:eastAsia="ru-RU"/>
        </w:rPr>
        <w:t>В проекте постановления Правительства РФ предусматривается перенос в 2025 году следующих выходных дней:</w:t>
      </w:r>
    </w:p>
    <w:p>
      <w:pPr>
        <w:pStyle w:val="Normal"/>
        <w:spacing w:lineRule="auto" w:line="240" w:before="0" w:after="0"/>
        <w:rPr>
          <w:rFonts w:ascii="PTSansRegular;Times New Roman" w:hAnsi="PTSansRegular;Times New Roman" w:eastAsia="Times New Roman" w:cs="PTSansRegular;Times New Roman"/>
          <w:color w:val="000000"/>
          <w:spacing w:val="2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lang w:eastAsia="ru-RU"/>
        </w:rPr>
      </w:r>
    </w:p>
    <w:p>
      <w:pPr>
        <w:pStyle w:val="Normal"/>
        <w:spacing w:lineRule="auto" w:line="240" w:before="0" w:after="0"/>
        <w:rPr>
          <w:rFonts w:ascii="PTSansRegular;Times New Roman" w:hAnsi="PTSansRegular;Times New Roman" w:eastAsia="Times New Roman" w:cs="PTSansRegular;Times New Roman"/>
          <w:color w:val="000000"/>
          <w:spacing w:val="2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lang w:eastAsia="ru-RU"/>
        </w:rPr>
        <w:t>с субботы 4 января на пятницу 2 мая;</w:t>
      </w:r>
    </w:p>
    <w:p>
      <w:pPr>
        <w:pStyle w:val="Normal"/>
        <w:spacing w:lineRule="auto" w:line="240" w:before="0" w:after="0"/>
        <w:rPr>
          <w:rFonts w:ascii="PTSansRegular;Times New Roman" w:hAnsi="PTSansRegular;Times New Roman" w:eastAsia="Times New Roman" w:cs="PTSansRegular;Times New Roman"/>
          <w:color w:val="000000"/>
          <w:spacing w:val="2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lang w:eastAsia="ru-RU"/>
        </w:rPr>
        <w:t>с воскресенья 5 января на среду 31 декабря;</w:t>
      </w:r>
    </w:p>
    <w:p>
      <w:pPr>
        <w:pStyle w:val="Normal"/>
        <w:spacing w:lineRule="auto" w:line="240" w:before="0" w:after="0"/>
        <w:rPr>
          <w:rFonts w:ascii="PTSansRegular;Times New Roman" w:hAnsi="PTSansRegular;Times New Roman" w:eastAsia="Times New Roman" w:cs="PTSansRegular;Times New Roman"/>
          <w:color w:val="000000"/>
          <w:spacing w:val="2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lang w:eastAsia="ru-RU"/>
        </w:rPr>
        <w:t>с воскресенья 23 февраля на четверг 8 мая;</w:t>
      </w:r>
    </w:p>
    <w:p>
      <w:pPr>
        <w:pStyle w:val="Normal"/>
        <w:spacing w:lineRule="auto" w:line="240" w:before="0" w:after="0"/>
        <w:rPr>
          <w:rFonts w:ascii="PTSansRegular;Times New Roman" w:hAnsi="PTSansRegular;Times New Roman" w:eastAsia="Times New Roman" w:cs="PTSansRegular;Times New Roman"/>
          <w:color w:val="000000"/>
          <w:spacing w:val="2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lang w:eastAsia="ru-RU"/>
        </w:rPr>
        <w:t>с субботы 8 марта на пятницу 13 июня;</w:t>
      </w:r>
    </w:p>
    <w:p>
      <w:pPr>
        <w:pStyle w:val="Normal"/>
        <w:spacing w:lineRule="auto" w:line="240" w:before="0" w:after="0"/>
        <w:rPr>
          <w:rFonts w:ascii="PTSansRegular;Times New Roman" w:hAnsi="PTSansRegular;Times New Roman" w:eastAsia="Times New Roman" w:cs="PTSansRegular;Times New Roman"/>
          <w:color w:val="000000"/>
          <w:spacing w:val="2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lang w:eastAsia="ru-RU"/>
        </w:rPr>
        <w:t>с субботы 1 ноября на понедельник 3 но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06:00Z</dcterms:created>
  <dc:creator>uzer</dc:creator>
  <dc:description/>
  <dc:language>en-US</dc:language>
  <cp:lastModifiedBy>Жирнова</cp:lastModifiedBy>
  <cp:lastPrinted>2024-09-11T10:03:00Z</cp:lastPrinted>
  <dcterms:modified xsi:type="dcterms:W3CDTF">2024-09-11T05:06:00Z</dcterms:modified>
  <cp:revision>2</cp:revision>
  <dc:subject/>
  <dc:title/>
</cp:coreProperties>
</file>