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</w:rPr>
        <w:t>Перечень</w:t>
        <w:br/>
        <w:t>средств обучения и воспитания, необходимых для реализации образовательных программ начального общего, основного общего и среднего общего образования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508"/>
        <w:gridCol w:w="2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/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Библиоте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 и системы хран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библиотекар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библиотекар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библиотечные (одно - двухсторонние, демонстрационные, угловые) для хранения и демонстрации печатных и медиа пособий и художественной литера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выдачи пособ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читательских формуляр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 (для читального зала, модульные для коворкинга, компьютерны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по высот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чт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 (рабочее место ученик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ащего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, фитнес, общефизическая подгото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 жестк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прямо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 подпружине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напольное 3 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гимнастическая пристен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 для лаз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навесная универсаль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навес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ля прыжков в высот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для метания в цель навесно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баскетбольное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баскетбольна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аскетбольные (размер 3, 5, 6, 7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ьная универсальная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ьер легкоатлетически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ок для отталки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спортивная для мет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легкоатлетическ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для разбег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приземления для прыж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для прыжков в длин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ельный снаря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малый для мет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 в высот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колодка легкоатлетическ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защит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ая палоч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ки для лы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(при наличии) (изучение теоретического материал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пал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тренер двойной, с пояс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 ортопедическая, резинов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ет плавательный спасательный (страховочный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плавающ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ушка для хранения разделительных дороже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резинов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одводного пла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элемен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хранения инвентар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для спасательного круг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спасательный (детский облегченный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ки для рук разных размер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резинов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вные круги и нарукавники для пла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 плавающие (горизонтальны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 с грузами (вертикальны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лавок цветной (флажок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 с петлей для обучения плавани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ая волногасящая дорож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ая дорож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бло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й лин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для вод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комнат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-секундомер (настенны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 пластмассов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 спасательный с пет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Кабинет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 "Русский язык"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ые таблицы по русскому языку и литературному чтению -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пособия по русскому языку и литературному чтению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(предметные) картинки по русскому языку и литературному чтени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картин и художественных фотограф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карточки с буквами русского алфави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и и энциклопедии по русскому языку и литературному чтению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для учите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раздаточные для кабинета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по развитию реч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лингвистические иг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наборы по учебному предмету, рекомендованные для детей младшего школьного возрас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демонстрационная по обучению грамоте родного язы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ые таблицы по родному языку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пособия по родному языку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(предметные) картинки по родному язык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карточки с буквами родного алфави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и, словари и энциклопедии по родному языку и истории родного края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"Литературное чтение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учебных таблиц по литературному чтению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по развитию реч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наборы по учебному предмету, рекомендованные для детей младшего школьного возрас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"Иностранный язык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объемные, плоские (аппликации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демонстрационная по иностранному язык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ые таблицы по иностранному языку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пособия по иностранному языку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предметные карточ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по иностранному язык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наборы на изучаемом иностранном язык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-персонаж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"Математика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 и прибо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чертежного оборудования и приспособле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(касса) цифр демонстрацион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демонстрационная по множеств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тела демонстрацион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раздаточные по математике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ые таблицы по математике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пособия по математике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карточки с цифрами и математическими знак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и по математике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по математик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стольных развивающих игр по математик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"Основы религиозных культур и светской этики 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пособ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раздаточных пособ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и и энциклопед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"Окружающий мир 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 и прибо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ого оборудования по окружающему миру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начальных классов по естествознани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объек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и гербар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технологическое оборудование (лабораторное оборудование, приборы, наборы для эксперимент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наборы для эксперимен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объемные демонстрационные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-аппликации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ые таблицы по окружающему миру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учебные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наборы, рекомендованные для детей младшего школьного возраста по знакомству с окружающим мир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"Изобразительное искусство 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технологическое оборудование (лабораторное оборудование, приборы, наборы для эксперимент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орудования и инструментов для отработки практических умений и навыков по изобразительному искусству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о изобразительному искусств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предметов (вазы, фрукты, овощи, животных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ые таблицы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 "Технология 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мет "Труд 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технологическое оборудование (лабораторное оборудование, инструменты для технологии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раздаточный учебно-лабораторного и практического оборудования по технологии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объек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по предметной области технология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ромышленных образцов тканей, ниток и фурни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ые таблицы по технологии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Основное и общее образов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Кабинет русского языка и литера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 для кабинета русского языка и литера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учебные по литератур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ые таблицы по русскому языку и литератур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материалы по литератур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исателей, литературоведов и лингвис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языковые фундаменталь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, справочники, энциклопедии языковые и литературоведческие для учителей и учеников 9-11 клас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школьные раздаточные для 5-11 клас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репродукций картин для уроков развития речи и литера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Кабинет иностранного язы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 для кабинета иностранного язы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учебные по иностранному язык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демонстрацион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иностранных писате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раздаточ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ловар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Лингафонный клас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для организации сетевого взаимодействия и контроля рабочих мест учащихся с возможностью обучения иностранным язык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шники с микрофон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компьютер учите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компьютер учен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Кабинет истории и обществозн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исторических деяте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демонстрационные по курсу истории и обществозн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и картины демонстрационные по курсу истории и обществозн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раздаточные по курсу истории и обществозн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по истории с комплектом контурных кар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сы Российской Федер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 для кабинета истории и обществозн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 Российской Федер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ых видео фильмов по курсу истории и обществозн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Кабинет географ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 и прибо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струментов и приборов топографически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метеостанц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вимет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мет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ученическ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оведения исследований окружающей сред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объек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минералов и горных пород, полезных ископаемых, поч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политическ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 лаборатор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лу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троения земных складок и эволюции рельеф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вижения океанических пли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вулка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внутреннего строения Зем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природных зон Зем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для кабинета географ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настен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учебные демонстрацион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раздаточ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наглядные средства для кабинета географ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ых видео фильмов по курсу географ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Кабинет изобразительного искус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 и прибо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н архитектур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альн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чертеж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 двухсторон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псовых моделей геометрических те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псовых моделей для натюрмор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псовых моделей голов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псовых моделей расте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уляжей фруктов и овощ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съедобных и ядовитых гриб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наглядные сред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ых видеофильм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пециализированных настенных стенд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учебных таблиц по черчению, изобразительному искусству и Мировой художественной культур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Кабинет музы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, приборы, инструменты (музыкальные инструменты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умовых инструмен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баянов ученически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бараба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и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лофо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ая устано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олокольчи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 4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 3/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й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р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лай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для кабинета музы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ых видеофильм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отечественных и зарубежных композитор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учебных таблиц по музыке для начальной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учебных табли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Кабинет физ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 и прибо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лабораторный комплекс для учебной практической и проектной деятельности по физик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учите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 регулируем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камера на подвижном штатив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технические с разновес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для работы с оптическими прибор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звуково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метр (психрометр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 набор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демонстрацио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суды демонстрационной с принадлежностя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 жидкостной демонстрацио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демонстрацио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демонстрацио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вакуумный Комовског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одъем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емонстрационный физическ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емонстрационные. Механ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механическим явления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динамике вращательного движ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механическим колебания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волновых явле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ко Архиме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тник Максвелл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л равного объе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л равной масс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атмосферного дав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 наклоняющаяся с отвес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 демонстрацио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сообщающие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 отливной демонстрацио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Ньют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Паска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емонстрационные. Молекулярная физ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молекулярной физике и тепловым явления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газовым закон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пилляр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для демонстрации конвекции в жидк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ы свинцовые со струг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с кольц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емонстрационные. Электродинамика и звуковые волн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вольтный источни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Ван-де-Грааф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тоны на резонансных ящик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иборов и принадлежностей для демонстрации свойств электромагнитных вол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иборов для изучения принципов радиоприема и радиопередач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вод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 дугообраз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 полосовой демонстрацио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электрофор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тник электростатическ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изучению магнитного поля Зем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магнитному полю кольцевых то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полупроводник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постоянному ток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электрическому току в вакуум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электродинамик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демонстрации магнитных по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демонстрации электрических по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учеб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а стеклян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а эбонитов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Ленц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и магнитные на штатив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 электростатическ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ы изолирующ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 разбор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емонстрационные. Оптика и квантовая физ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геометрической оптик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волновой оптик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оскоп двухтруб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пектральных трубок с источником пит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изучения фотоэффек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постоянной План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технологическое оборудование (лабораторное оборудование, приборы, наборы для эксперимента, инструменты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изучения основ механики, пневматики и возобновляемых источников энерг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Blu-ray, видеофильмы, интерактивные плакаты, лицензионное программное обеспечени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чебные пособия для кабинета физ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ых видео фильм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для оформления кабин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ых пособий для постоянного использ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учебных табли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изучения основ механики, пневматики и возобновляемых источников энерг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Кабинет хим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химической лаборатор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 и системы хранения для химической лаборатор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с раковино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с надстройко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ной стол двухсторонний с подсветкой, электроснабжением, с полками и ящик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лабораторный с регулируемой высото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 панорам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с выдвигающимися демонстрационными полк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настен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 и приборы для кабинета и лаборатор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с USB-переходник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одъем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ифуга демонстрацион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химический демонстрацио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проведения химических реакц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ипп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диомет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(источник) высокого напряж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а универсаль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ллюстрации зависимости скорости химических реакций от условий окружающей сред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электролиза демонстрацио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ытов по химии с электрическим током (лабораторный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кисления спирта над медным катализатор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оалканов демонстрацио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растворимых веществ в твердом вид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фильтрования под вакуум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ределения состава воздух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ллюстрации закона сохранения массы вещест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перегонки вещест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растворимых твердых веществ ПР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технологическое оборудование для кабинета и лаборатор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ите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экспресс лаборатория учеб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оалканов и сложных эфиров лаборатор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онагреват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комбинированная лаборатор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для сыпучих материа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з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оалканов лаборатор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 лабораторная стекл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 лабораторная лит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мешал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анализатор кислорода и токсичных газов с цифровой индикацией показате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с руководством пользователя и пособием для учащих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чистки опт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для реактив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и принадлежностей для работы с малыми количествами вещест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инадлежностей для монтажа простейших приборов по хим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и принадлежностей из пропилена (микролаборатория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химическая посуда для кабинета и лаборатор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лб демонстрационн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вета для датчика оптической плот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обок резинов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текля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Вюрц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двухколен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 стекля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винтово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Мор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силиконов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еклянной посуды на шлифах демонстрацио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ующее устройство (механическо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зделий из керамики, фарфора и фаянс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ожек фарфоров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ых колб малого объе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ых кол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ых цилиндров пластиков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ых цилиндров стеклянн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оронок стеклянн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ипето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аканов пластиков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аканов химических мерн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аканчиков для взвеши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упок с пестик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пате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инце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чашек Пет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стеклян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икато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а кристаллизацион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ы тигель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ет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под реактивы полиэтиленов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под реактивы стеклянная из темного стекла с притертой пробко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клянок для растворов реактив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а стеклян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пробиро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лабораторный по хим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тикеток для химической посуды лот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ершей для мытья химической посуд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редств для индивидуальной защи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рмометр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ьная панель для посуд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(объемные и плоские), натуральные объекты (коллекции, химические реактивы) для кабинета и лаборатор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оделей кристаллических решето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молекулы бел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составления объемных моделей молеку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ческих работ для моделирования молекул по неорганической хим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ческих работ для моделирования молекул по органической хим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строения атомов и молеку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оделей заводских химических аппара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рафаретов моделей атом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электронного строения атом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ллекц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для кабинета хим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ых видео фильмов по неорганической хим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формационно справочной литературы для кабинета хим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 цифровой лаборатор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великих хими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наглядной экспози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 Менделеева (таблиц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таблиц по неорганической химии (сменная экспозиция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таблиц по органической химии (сменная экспозиция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ранспарантов (прозрачных пленок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таблиц по химическим производствам (сменная экспозиция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лаборантской кабинета хим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аквадистиллято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ушиль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универсальная для оказания первой медицинской помощ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е перчат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Кабинет биолог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 и прибо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лажных препаратов демонстрацио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ербариев демонстрацио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ллекций демонстрацио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 бинокулярный (с камерой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для работы с оптическими прибор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демонстрацио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водных свойств почв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всасывания воды корня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бнаружения дыхательного газообмена у растений и животн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сравнения углекислого газа во вдыхаемом и выдыхаемом воздух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технологическое оборудование (лабораторное оборудование, приборы, наборы для эксперимента, инструменты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учителя по биолог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а стеклян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пробироч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 для сжигания вещест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 лаборатор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пробиро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а лаборатор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 коническ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ка фарфоровая с пестик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мер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икропрепаратов по анатомии, ботанике, зоологии, общей биолог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регистратор данных (мобильный компьютер ученик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школьный с подсветко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для работы с оптическими прибор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а по биолог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, муляжи, апплик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оделей-аппликаций демонстрацио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анатомических моделей демонстрацио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алеонтологических муляж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ботанических моделей демонстрацио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зоологических моделей демонстрацио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уляжей демонстрацио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интерактивные плакаты, лицензионное программное обеспечение) для кабинета биолог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для оформления кабин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учебных табли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Кабинет математ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 и прибо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чертежных инструментов классн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демонстрацио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рулет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технологическое оборудование (лабораторное оборудование, приборы, наборы для эксперимент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учите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озрачных геометрических тел с сечения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ревянных геометрических те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по множеств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по числовой прямо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единиц объе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объемного представления дробей в виде кубов и шар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основам математики, конструирования и моделирования для класс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целого на круге. Простые дроб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упражнений в действиях с рациональными числами: сложение, вычитание, умножение и деле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оделей для лабораторных работ по стереометр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для кабинета математ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ых пособий для постоянного использ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учебных табли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Кабинет информат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 (рабочее место ученик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ен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ПО, CD, DVD, видеофильмы, интерактивные плакаты, лицензионное программное обеспечени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программного обеспечения для обучения языкам программир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учебных табли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Кабинет технолог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Домоводство (кройка и шить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технологическое оборудов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по волокнам и тканя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иль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 женский с подставкой (размер 42-50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 подростковый размер (размер 36-44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о-вышиваль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выши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уля пластиков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для швейных маши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гл для швейной машин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универсаль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закрой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Зигза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 портновск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с пароувлажнителе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риват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для примеро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примероч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демонстрационных по технологии обработки ткан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правочников по швейному мастерств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чебные пособия по учебному предмету технолог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ых видео фильм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Домоводство (кулинария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технологическое оборудов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а с духовко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се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электрическ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нде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электрическ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настольные электронные кухон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оловых прибор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ухонных нож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азделочных досо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для приготовления пищ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иборов для приготовления пищ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з столовый на 6 персо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з чайный на 6 персо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з кофейный на 6 персо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 мерный для сыпучих продуктов и жидкост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демонстрационных по кулинар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ых пособий и справочников по кулинар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чебные пособия по учебному предмету технолог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ых видео фильм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есарное дел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технологическое оборудование, инструменты и средства безопас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заточ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 фрезерный стано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металл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лючей гаечн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гаечный разводно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лючей торцевых трубчат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л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олотков слесарн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ка деревян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ка резинов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надфи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напильни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по металл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тверто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 слесарные поворот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губцы комбинирован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ашпи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зенковок конически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лаше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езцов расточн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езцов токарных отрезн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ерл по дерев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ерл спиральн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о центровочно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а дисковая трехстороння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а дисковая пазов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а для обработки Т-образных паз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а концев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а отрез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ь разметоч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омер микрометрическ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складной металлическ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инеек металлически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метров гладки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гольников поверочных слесарн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аблонов радиусн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глубиноме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пы (набор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р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удлинит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брус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лифовальной бумаг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защит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к защитный лицево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 защит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еревязочный пак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слесарному дел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ых пособий для постоянного использ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Столярное дел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технологическое оборудование, инструменты и средства безопас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заточ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деревообрабатывающ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р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удлинит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аяльни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выжигания по дерев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ревянных инструмен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еталлических линее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складно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 столяр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защит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к защитный лицево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 защит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еревязочный пак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ромышлен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руч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зик учеб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ил для лобзи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а по дерев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ашпи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напильни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езцов по дерев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олотков слесарн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с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ка деревян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ка резинов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 мал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 большо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а двуруч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пате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ерл по дерев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ерл по металл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ист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лифовальной бумаг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оливинилацета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 мебель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ил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рандашей столярн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таблиц по столярному дел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защит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к защитный лицево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 защит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еревязочный пак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Кабинет Основы безопасности и защиты Родин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 и системы хран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приставно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учите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 регулируемый по высоте электрифицирова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поворотный с регулируемой высото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с выдвигающимися демонстрационными полк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оружей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тренажер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таблиц и плака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таблиц под доск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настен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я демонстрационная пан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матический стен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 и прибо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анализатор кислорода и токсичных газов с цифровой индикацией показате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й костю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 электропроводности, кислотности и темпера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-азиму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 взрослый, фильтрующе-поглощающ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гранаты Ф-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гранаты РГД-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технологическое оборудование для оказания первой помощ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трубка (воздуховод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рмический пак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еревязочный пак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тивохимический пак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марлевый медицинский нестериль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марлевый медицинский нестериль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а медицинская компресс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ынка медицинская (перевязочная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язка медицинская большая стериль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язка медицинская малая стериль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ка безопас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т кровоостанавливающий эластич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ин складных сред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 проволочная (лестничная) для но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 проволочная (лестничная) для ру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санитар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ка медицинская носилоч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т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наполь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электро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(объемные и плоские), натуральные объек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асса-габаритных моделей оруж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й тренаже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простейшего укрытия в разрез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оказания первой помощи на месте происшеств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ы ранений и поражений для тренажера - манеке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освоения навыков сердечно-легочной реанимации взрослого и ребен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ых видео фильм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учебных табли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1:00Z</dcterms:created>
  <dc:creator>НПП "Гарант-Сервис"</dc:creator>
  <dc:description>Документ экспортирован из системы ГАРАНТ</dc:description>
  <dc:language>en-US</dc:language>
  <cp:lastModifiedBy>Жирнова</cp:lastModifiedBy>
  <dcterms:modified xsi:type="dcterms:W3CDTF">2025-02-12T07:31:00Z</dcterms:modified>
  <cp:revision>2</cp:revision>
  <dc:subject/>
  <dc:title/>
</cp:coreProperties>
</file>