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Style18"/>
        <w:ind w:firstLine="709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____Школа № 14________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/предприятия)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сова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518,4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Леонид Сергееви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авопо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57 939,9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5,3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ич Еле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22,2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71,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хина Альбина Эльгамовн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34 417,0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на Ивановн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97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ья Сергеевн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61,8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Мария Андри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89 145,7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22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ая Юл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46,27</w:t>
            </w:r>
          </w:p>
        </w:tc>
      </w:tr>
    </w:tbl>
    <w:p>
      <w:pPr>
        <w:pStyle w:val="Style18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admin</dc:creator>
  <dc:description/>
  <dc:language>en-US</dc:language>
  <cp:lastModifiedBy>Жирнова</cp:lastModifiedBy>
  <dcterms:modified xsi:type="dcterms:W3CDTF">2025-03-03T10:31:00Z</dcterms:modified>
  <cp:revision>2</cp:revision>
  <dc:subject/>
  <dc:title/>
</cp:coreProperties>
</file>