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 (законные представители)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С 1 апреля 2025 года Школа № 14 объявля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бор детей в 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5 – 202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  <w:u w:val="single"/>
        </w:rPr>
        <w:t>График предоставления документов в образовательную организаци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апреля 2025 года  </w:t>
      </w:r>
      <w:r>
        <w:rPr>
          <w:b/>
          <w:color w:val="FF0000"/>
          <w:sz w:val="28"/>
          <w:szCs w:val="28"/>
        </w:rPr>
        <w:t>понедельник – пятница  с  15.00 до 17.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ходной: суббота - воскресен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ж, кабинет завуч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 1 июня будут изменения в графике приёма документов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Запись ведё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шникова Мария Андриановна -  заместитель директора по УВ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записи ребёнка в 1 класс родители (законные представители) предъявляют следующие документы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 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ава на обучение по образовательным программам основно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начейства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копию заключения психолого-медико-педагогической комиссии (при наличии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-дополнительные документы, необходимые для зачисления ребенка в возрасте до 6,6 или старше 8 лет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Иные документы, подтверждающие проживание ребёнка (договор аренды, безвозмездного пользования имуществом, участия в долевом строительстве, купли – продажи) – предоставляются при подаче заявления с 06.07.2025 года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eastAsia="Calibri" w:cs="Liberation Serif;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ан комплектования на 2025 – 2026 учебный год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 класса (60 человек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имаются дети, достигшие к 1.09.2025 г. 6 лет и 6 месяцев при отсутствии противопоказаний по состоянию здоров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главы  администрации  Верхнесалдинского  городского  округа  от 06.03.2025 № 333 «О закреплении территорий за муниципальными общеобразовательными организациями Верхнесалдинского муниципального округа Свердловской области», за Школой № 14 закреплена следующая террито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3"/>
      </w:tblGrid>
      <w:tr>
        <w:trPr>
          <w:tblHeader w:val="true"/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номера домов до № 1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 номера домов до № 31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ель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номера домов № 58, 58/1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а Марк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номера домов с № 1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 номера домов № 9-65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 номера домов с № 14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 номера домов с № 3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национа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56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66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а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№ 6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Советск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8. 8/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ём протяжени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их добровольце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пись проводится в два потока для всех желающи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 1 апреля 2025 года</w:t>
      </w:r>
      <w:r>
        <w:rPr>
          <w:b/>
          <w:sz w:val="28"/>
          <w:szCs w:val="28"/>
        </w:rPr>
        <w:t xml:space="preserve"> – принимаются граждане, зарегистрированные на территории, закреплённой за Школой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С 7 июля 2025 года</w:t>
      </w:r>
      <w:r>
        <w:rPr>
          <w:b/>
          <w:sz w:val="28"/>
          <w:szCs w:val="28"/>
        </w:rPr>
        <w:t xml:space="preserve"> - принимаются граждане, не проживающие на территории, закреплённой за Школой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ы будем рады ВАС видеть в нашей школе!!!</w:t>
      </w:r>
    </w:p>
    <w:sectPr>
      <w:type w:val="nextPage"/>
      <w:pgSz w:w="11906" w:h="16838"/>
      <w:pgMar w:left="1701" w:right="5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22:00Z</dcterms:created>
  <dc:creator>user</dc:creator>
  <dc:description/>
  <cp:keywords/>
  <dc:language>en-US</dc:language>
  <cp:lastModifiedBy>uzer</cp:lastModifiedBy>
  <cp:lastPrinted>2024-03-18T15:19:00Z</cp:lastPrinted>
  <dcterms:modified xsi:type="dcterms:W3CDTF">2025-03-22T07:41:00Z</dcterms:modified>
  <cp:revision>64</cp:revision>
  <dc:subject/>
  <dc:title>Уважаемые родители</dc:title>
</cp:coreProperties>
</file>