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рограмма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летнего оздоровительного лагеря 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с дневным пребыванием детей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  <w:sz w:val="36"/>
          <w:szCs w:val="28"/>
        </w:rPr>
        <w:t>при Школе № 14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г. Верхняя Салда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  <w:t xml:space="preserve"> </w:t>
      </w:r>
      <w:r>
        <w:rPr>
          <w:b/>
          <w:bCs/>
          <w:sz w:val="24"/>
          <w:szCs w:val="20"/>
        </w:rPr>
        <w:t>2025 год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Style11"/>
        <w:numPr>
          <w:ilvl w:val="0"/>
          <w:numId w:val="2"/>
        </w:numPr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Программа лагеря дневного пребывания «Невозможное возможно» гражданско-патриотической направленности, реализуется в рамках Стратегии развития воспитания в Российской Федерации на период до 2025 года (утверждена Распоряжением Правительства РФ от 29 мая 2015 г. № 996- р)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Style11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Актуальность программы</w:t>
      </w:r>
    </w:p>
    <w:p>
      <w:pPr>
        <w:pStyle w:val="Style11"/>
        <w:spacing w:before="0" w:after="0"/>
        <w:ind w:left="1129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szCs w:val="28"/>
        </w:rPr>
        <w:t xml:space="preserve">В современном мире, где конкуренция высока, важно помочь детям раскрыть свой потенциал. Легенда смены акцентирует внимание на том, что у каждого ребенка есть уникальные таланты, которые необходимо развивать. Пришкольный лагерь, в формате "мастерских", становится идеальной площадкой для экспериментов, проб и ошибок, помогая детям найти себя и поверить в свои силы.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Невозможное возможно" — это не просто лозунг, а философия, которую необходимо прививать детям. Смена, посвященная историям успеха выдающихся личностей, демонстрирует, что преграды преодолимы, а мечты достижимы. Это формирует у детей позитивное мышление, уверенность в себе и готовность к новым вызовам.</w:t>
      </w:r>
    </w:p>
    <w:p>
      <w:pPr>
        <w:pStyle w:val="Normal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1"/>
        <w:numPr>
          <w:ilvl w:val="1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Новизна программы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Легенда смены, акцентирующая внимание на раскрытии талантов, развитии мастерства и вере в свои способности, становится мощным инструментом для закрепления социальных навыков и дальнейшего формирования социально-значимых ценностей, приобретенных в течение года. Игровая модель "мастерских" и основные события смены направлены на практическое применение этих навыков, помогая детям увидеть, как их таланты и умения могут быть использованы для достижения целей и преодоления препятствий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Истории успеха выдающихся личностей нашей страны, представленные в информационных сводках, служат вдохновляющим примером для детей, демонстрируя, что вера в себя и настойчивость позволяют достичь невероятных результатов, вне зависимости от трудностей. Это способствует укреплению смыслового и эмоционального взаимодействия между взрослыми и детьми, позволяя "мастерам" (вожатым) эффективно направлять и поддерживать развитие детей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</w:rPr>
        <w:t xml:space="preserve">1.3 Нормативно - правовая база </w:t>
      </w:r>
    </w:p>
    <w:p>
      <w:pPr>
        <w:pStyle w:val="Default"/>
        <w:spacing w:lineRule="auto" w:line="276" w:before="0" w:after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ституция Российской Федерации. </w:t>
      </w:r>
    </w:p>
    <w:p>
      <w:pPr>
        <w:pStyle w:val="Default"/>
        <w:spacing w:lineRule="auto" w:line="360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едеральный закон «Об основных гарантиях прав ребёнка в Российской Федерации» от 24.07.1998 г. № 124-ФЗ; </w:t>
      </w:r>
    </w:p>
    <w:p>
      <w:pPr>
        <w:pStyle w:val="Default"/>
        <w:spacing w:lineRule="auto" w:line="360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едеральный закон от 29 декабря 2012 года № 273-ФЗ «Об образовании в Российской Федерации»; </w:t>
      </w:r>
    </w:p>
    <w:p>
      <w:pPr>
        <w:pStyle w:val="Default"/>
        <w:spacing w:lineRule="auto" w:line="360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едеральный закон от 21 ноября 2011 года № 323-ФЗ «Об основах охраны здоровья граждан в Российской Федерации»; </w:t>
      </w:r>
    </w:p>
    <w:p>
      <w:pPr>
        <w:pStyle w:val="Default"/>
        <w:spacing w:lineRule="auto" w:line="360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едеральный закон от 24.06.1999 №120-ФЗ" Об основах профилактики безнадзорности и правонарушений несовершеннолетних" с изменениями от 07.05.2013 №104-ФЗ; </w:t>
      </w:r>
    </w:p>
    <w:p>
      <w:pPr>
        <w:pStyle w:val="Default"/>
        <w:spacing w:lineRule="auto" w:line="360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тратегия развития воспитания в Российской Федерации на период до 2025 года» (распоряжение Правительства РФ от 29 мая 2015 г. № 996-р г. Москва; </w:t>
      </w:r>
    </w:p>
    <w:p>
      <w:pPr>
        <w:pStyle w:val="Default"/>
        <w:spacing w:lineRule="auto" w:line="360"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Правительства Свердловской области об утверждении Стратегии развития воспитания.</w:t>
      </w:r>
    </w:p>
    <w:p>
      <w:pPr>
        <w:pStyle w:val="Default"/>
        <w:spacing w:lineRule="auto" w:line="360" w:before="0" w:after="27"/>
        <w:jc w:val="both"/>
        <w:rPr/>
      </w:pPr>
      <w:r>
        <w:rPr>
          <w:sz w:val="28"/>
          <w:szCs w:val="28"/>
        </w:rPr>
        <w:t xml:space="preserve">8. Постановление Главного государственного санитарного врача Российской Федерации от 30 июня 2020 года № 16 «Об утверждении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(зарегистрировано Минюстом России 3 июля 2020 года, рег. № 58824); </w:t>
      </w:r>
    </w:p>
    <w:p>
      <w:pPr>
        <w:pStyle w:val="Default"/>
        <w:spacing w:lineRule="auto" w:line="360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тановление Главного государственного санитарного врача Российской Федерации от 28.09.2020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 </w:t>
      </w:r>
    </w:p>
    <w:p>
      <w:pPr>
        <w:pStyle w:val="Default"/>
        <w:spacing w:lineRule="auto" w:line="360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циональный стандарт Российской Федерации ГОСТ Р 52887-2018 «Услуги детям в организациях отдыха и оздоровления» утвержденный приказом Росстандарта от 31 июля 2018 года № 444-ст; </w:t>
      </w:r>
    </w:p>
    <w:p>
      <w:pPr>
        <w:pStyle w:val="Default"/>
        <w:spacing w:lineRule="auto" w:line="360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каз Министерства просвещения РФ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Default"/>
        <w:spacing w:lineRule="auto" w:line="360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исьмо Министерства науки и высшего образования Российской Федерации от 18.11.2015 г. № 09-3242 «О направлении информации» (вместе с «Методическими рекомендациями по проектированию дополнительных общеразвивающих программ, включая разноуровневые программы)». </w:t>
      </w:r>
    </w:p>
    <w:p>
      <w:pPr>
        <w:pStyle w:val="Default"/>
        <w:spacing w:lineRule="auto" w:line="360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исьмо Министерства науки и высшего образования Российской Федерации от 01.04.2014 г. № 09-613 «О направлении методических рекомендаций» (вместе с «Рекомендациями по примерному содержанию образовательных программ, реализуемых в организациях, осуществляющих отдых и оздоровление детей»). </w:t>
      </w:r>
    </w:p>
    <w:p>
      <w:pPr>
        <w:pStyle w:val="Default"/>
        <w:spacing w:lineRule="auto" w:line="360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иказ Минобрнауки России от 13 июля 2017 года № 656 «Об утверждении примерных положений об организациях отдыха детей и их оздоровления» </w:t>
      </w:r>
    </w:p>
    <w:p>
      <w:pPr>
        <w:pStyle w:val="Default"/>
        <w:spacing w:lineRule="auto" w:line="360" w:before="0" w:after="2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Направленность Программы: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по содержанию – комплексна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функциональному предназначению – познавательна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форме организации – командная;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8"/>
          <w:szCs w:val="28"/>
        </w:rPr>
        <w:t>- по времени реализации – краткосрочная</w:t>
      </w:r>
      <w:r>
        <w:rPr>
          <w:sz w:val="23"/>
          <w:szCs w:val="23"/>
        </w:rPr>
        <w:t>.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Место реализации программ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летнего оздоровительного лагеря «Невозможное возможно» реализуется на базе ….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Адресат программ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детей в лагере от 6,6 до 14 лет. Продолжительность смены 21 день. Обязательным является вовлечение в лагерь детей-сирот, детей, чьи родители ушли на СВО, ребят из многодетных и малообеспеченных семей, детей, находящихся в трудной жизненной ситуации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еятельность обучающихся во время лагерной смены осуществляется: в 5 отрядах по 25  человек. Всего за смену охвачено 130 челове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Социальные партнеры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ми партнерами школы в реализации программы лагеря дневного пребывания являются ЦДТ, городская библиотек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 Формы и методы работ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. Коллективные творческие дела (КТД)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и коллективные методы работы: конкурсы, праздники, мастер-классы, экскурсии, беседы, наглядные, словесные, наблюдения, поручения, театрализации, соревновательность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>
          <w:trHeight w:val="10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Массовы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</w:tc>
      </w:tr>
      <w:tr>
        <w:trPr>
          <w:trHeight w:val="38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рограммы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ы спектаклей и кино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оревнования, игры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Д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дел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ые соревнования, мероприятия, игры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мастер-классов, кружков, секций.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беседы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и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9 Основные принципы Программы: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Принцип гуманизма</w:t>
      </w:r>
      <w:r>
        <w:rPr>
          <w:sz w:val="28"/>
          <w:szCs w:val="28"/>
        </w:rPr>
        <w:t xml:space="preserve">, предполагающий построение всех отношений на основе уважения и доверия к человеку, на стремлении привести его к успеху через идею гуманного подхода к ребенку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ринцип вариативности</w:t>
      </w:r>
      <w:r>
        <w:rPr>
          <w:sz w:val="28"/>
          <w:szCs w:val="28"/>
        </w:rPr>
        <w:t xml:space="preserve">, определяющий широкий спектр видов, форм и способов организации деятельности, направленных на удовлетворение потребностей дете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ринцип добровольности</w:t>
      </w:r>
      <w:r>
        <w:rPr>
          <w:sz w:val="28"/>
          <w:szCs w:val="28"/>
        </w:rPr>
        <w:t xml:space="preserve">, предполагающий свободу выбора детьми различных видов деятельности, добровольного участия в них, возможность проявления инициативы. </w:t>
      </w:r>
    </w:p>
    <w:p>
      <w:pPr>
        <w:pStyle w:val="Default"/>
        <w:spacing w:lineRule="auto" w:line="360"/>
        <w:jc w:val="both"/>
        <w:rPr>
          <w:rFonts w:ascii="Liberation Serif;Cambria" w:hAnsi="Liberation Serif;Cambria" w:cs="Liberation Serif;Cambria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Принцип ценностного единства и совместности</w:t>
      </w:r>
      <w:r>
        <w:rPr>
          <w:sz w:val="28"/>
          <w:szCs w:val="28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ринцип успешности и социальной значимости</w:t>
      </w:r>
      <w:r>
        <w:rPr>
          <w:sz w:val="28"/>
          <w:szCs w:val="28"/>
        </w:rPr>
        <w:t xml:space="preserve">, который направлен на формирование у детей потребностей в достижении личностно значимых и коллективных результатов, создание ситуаций успеха в личностной и общественно-значимой деятельност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Принцип демократичности</w:t>
      </w:r>
      <w:r>
        <w:rPr>
          <w:sz w:val="28"/>
          <w:szCs w:val="28"/>
        </w:rPr>
        <w:t xml:space="preserve">, предполагающий участие всех детей в программе развития своих способносте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Принцип творческой индивидуальности</w:t>
      </w:r>
      <w:r>
        <w:rPr>
          <w:sz w:val="28"/>
          <w:szCs w:val="28"/>
        </w:rPr>
        <w:t xml:space="preserve">. Развитие творческого потенциала ребён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0 Кадровое обеспечение: </w:t>
      </w:r>
    </w:p>
    <w:p>
      <w:pPr>
        <w:pStyle w:val="Normal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szCs w:val="28"/>
        </w:rPr>
        <w:t>На смене с детьми работают: 10 воспитателей, 1 медработник, 2 учителя физкультуры.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программы</w:t>
      </w:r>
    </w:p>
    <w:p>
      <w:pPr>
        <w:pStyle w:val="Default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2.1. Цель программы «Невозможное возможно» - развитие социально-активной личности ребёнка при помощи создания благоприятной среды для раскрытия и развития талантов, приобретения практических навыков, укрепления веры в собственные силы и формирования позитивного мировоззрения у детей младшего и среднего школьного возраста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Задачи программы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познакомить детей с известными людьми, которые внесли вклад в развитие нашей страны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положительное отношение ребёнка и детского коллектива к духовно-нравственным ценностям: Родина, семья, команда, природа, познание, здоровье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развитию у ребёнка навыков социализации, получения опыта командной работы посредством познавательной, игровой и коллективной творческой деятельност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приобретению новых знаний, умений и навыков в различных областях (творчество, спорт, наука и др)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Ожидаемые результаты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езультаты - эффекты, полученные детьми от смены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1. Проявление ценностного отношения к Родине, к истории, семье, команде, природе, познанию, здоровью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2. Проявление высокой познавательной и творческой активности участников смены в интеллектуальных играх, состязаниях, и мотивация на дальнейшее творчество и познавательную деятельность по окончании летней смены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способности к социально значимой деятельности совместно со сверстниками, педагогами и наставниками во благо человека, общества и природы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витие организаторских способностей учащихся, навыков индивидуальной и коллективной творческой и трудовой деятельности, самоуправления, социальной активност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ичностный рост участников смены. 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6. Положительные эмоции и позитивные отзывы учащихся от участия в смене «Невозможное возможно»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Методы отслеживания результативности программы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кетирование детей на начальном этапе и в конце смены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журнала здоровь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людение за поведением детей во время игр и занятий, позволяющее выявить лидерские качества, уровень коммуникативност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участия отряда в общелагерных творческих делах, уровня активности и достижений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ран настроени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тический отчет о результатах реализации программы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сокой познавательной активности участников смены на занятиях, интеллектуальных играх, состязаниях, творческих мероприятиях свидетельствуют жетоны, заработанные учащимися. 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Развитие социальных и коммуникативных компетенций учащихся проявляется в отсутствии конфликтов и конфликтных ситуаций, в доброжелательной атмосфере, царящей на занятиях, мероприятиях и в неформальном общении всех участников лагеря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е эмоции и позитивные отзывы детей об участии в лагерной смене (входящее и исходящее анкетирование, игровая диагностика). 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8"/>
        </w:rPr>
        <w:t>В последний день работы лагеря проводится анкетирование родителей (законных представителей) участников смены на предмет удовлетворенности участия их детей в смене «Невозможное возможно».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я программы</w:t>
      </w:r>
    </w:p>
    <w:p>
      <w:pPr>
        <w:pStyle w:val="Default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1 Сюжет смены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szCs w:val="28"/>
        </w:rPr>
        <w:t xml:space="preserve">В основе игровой модели смены лежит мир, где не существует границ! В мир, где невозможное – это всего лишь вызов, а преграды – ступени к новым высотам. Многие слышали фразу "невозможное возможно", но в рамках смены дети с вожатыми поговорят о том, как превратить эту фразу из простого лозунга в реальность. Ответ прост, но требует усилий: нужно раскрывать свои таланты, развивать мастерство и верить в свои способности! Именно этот триумвират – талант, мастерство и вера – способен открыть двери, казалось бы, запертые навеки. В рамках смены мы будем говорить о том, как взрастить в себе эти качества, как не бояться мечтать масштабно и как превратить мечты в осязаемые достижения. Каждое утро мастер (вожатый) будет зачитывать информационные сводки, посвящённые людям нашей страны, которые не смотря на преграды, стали лучшими в своём деле. 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szCs w:val="28"/>
        </w:rPr>
        <w:t xml:space="preserve">Лагерь — это площадка, на которой собрались мастерские (отряды) под руководством опытных мастеров (вожатых). На площадке действуют кружки и секции и конечно мероприятия. Отряды – мастерские, а вожатые – мастера. </w:t>
      </w:r>
    </w:p>
    <w:p>
      <w:pPr>
        <w:pStyle w:val="Default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2 Система мотивации и стимулирования детей </w:t>
      </w:r>
    </w:p>
    <w:p>
      <w:pPr>
        <w:pStyle w:val="Default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м условием развития интеллектуального и творческого потенциала является формирование у ребенка чувства успешности. С этой целью в каждом отряде создается экран личных достижений каждого ребенка/ карточки успеха.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достижения размещаются в отрядном уголке, из них будут складываться достижения конкретного отряда. Это позволит создать здоровую конкурентную среду среди его участников. </w:t>
      </w:r>
    </w:p>
    <w:p>
      <w:pPr>
        <w:pStyle w:val="Normal"/>
        <w:spacing w:lineRule="auto" w:line="360"/>
        <w:ind w:left="360" w:firstLine="34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3.3 Деятельность по реализации программы осуществляется по основным направлениям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9"/>
        <w:gridCol w:w="4752"/>
      </w:tblGrid>
      <w:tr>
        <w:trPr>
          <w:trHeight w:val="10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ые установки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деятельности</w:t>
            </w:r>
          </w:p>
        </w:tc>
      </w:tr>
      <w:tr>
        <w:trPr>
          <w:trHeight w:val="109" w:hRule="atLeast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ность человеческой жизни, справедливость, милосердие, честность, достоинство человека, уважение, взаимопомощь, ответственность за свои поступки, готовность помочь, семейные ценности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та о старших и младших, уважение к памяти предков свобода совести и вероисповедания, толерантность, доброта, ценность языка и литературы, ценность межнационального согласия. 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инофильмов с дальнейшим обсуждением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ница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Память говорит голосами песен»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ое дело «Мой дом – моя крепость»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онная игра «Путешествие по сказкам Пушкина»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Физическое воспитание, формирование культуры здоровья и эмоционального благополучия </w:t>
            </w:r>
          </w:p>
        </w:tc>
      </w:tr>
      <w:tr>
        <w:trPr>
          <w:trHeight w:val="2620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здоровье и стремление к здоровому образу жизни, режим дня, здоровый и безопасный образ жизни, навыки личной и общественной гигиены, безопасное поведение в быту, природе и обществе, занятия физкультурой и спортом, осознание психофизических и поведенческих особенностей.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«утренних фильтров» с обязательной термометрией. Утренняя зарядк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солнечных и воздушных ванн (в течение всего времени пребывания в лагере в светлое время суток)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массовые мероприят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 для детей на открытом воздух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на тему ЗОЖ, противопожарной безопасности. Встречи с инспектором ГИБДД, медицинским работнико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дорового питания детей; экологические десант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</w:t>
            </w:r>
          </w:p>
        </w:tc>
      </w:tr>
    </w:tbl>
    <w:tbl>
      <w:tblPr>
        <w:tblW w:w="93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928"/>
      </w:tblGrid>
      <w:tr>
        <w:trPr>
          <w:trHeight w:val="109" w:hRule="atLeast"/>
        </w:trPr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3.Гражданское и патриотическое воспитание </w:t>
            </w:r>
          </w:p>
        </w:tc>
      </w:tr>
      <w:tr>
        <w:trPr>
          <w:trHeight w:val="137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Любовь к России, своему народу, малой Родине, служение Отечеству, </w:t>
            </w:r>
            <w:r>
              <w:rPr>
                <w:i/>
                <w:iCs/>
                <w:sz w:val="28"/>
                <w:szCs w:val="28"/>
              </w:rPr>
              <w:t>гордость</w:t>
            </w:r>
            <w:r>
              <w:rPr>
                <w:sz w:val="28"/>
                <w:szCs w:val="28"/>
              </w:rPr>
              <w:t xml:space="preserve"> за страну и людей, которые в ней живут. Готовность к защите Родины, осознание единства с народом, уважение прав и свобод граждан, ценностное отношение к традициям, почитание героев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Многоцветие России»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ница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о детях-героях войн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4. Ценности научного познания </w:t>
            </w:r>
          </w:p>
        </w:tc>
      </w:tr>
      <w:tr>
        <w:trPr>
          <w:trHeight w:val="122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 интересы, активность, любознательность и самостоятельность в познании, интерес и уважение к наук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навыков наблюдения, накопления фактов, осмысления опыта познания, исследовательской деятельности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Тематические программы, познавательные игры и викторины, игры-путешествия, научные шоу, посещение библиотеки. Творческая и исследовательская деятельность в кружках: 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5. Трудовое воспитание </w:t>
            </w:r>
          </w:p>
        </w:tc>
      </w:tr>
      <w:tr>
        <w:trPr>
          <w:trHeight w:val="42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ность труда человека, семьи, общества. 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ес к профессиям. Участие в трудовой деятельности. Осознание важности трудолюбия, накопление навыков трудовой деятельност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се работы хороши, выбирай на вкус»</w:t>
            </w:r>
          </w:p>
        </w:tc>
      </w:tr>
      <w:tr>
        <w:trPr>
          <w:trHeight w:val="426" w:hRule="atLeast"/>
        </w:trPr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 Экологическое воспитание</w:t>
            </w:r>
          </w:p>
        </w:tc>
      </w:tr>
      <w:tr>
        <w:trPr>
          <w:trHeight w:val="42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ность природы, зависимость жизни людей от природы, влияние людей на природу, окружающую среду, любовь и бережное отношение к природе, неприятие действий, приносящих вред природе и живым существам. Соблюдение экологических нор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деятельность, природоохранная деятельность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стер-класс по изготовлению поделок из вторсырь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 фильмов/мультфильмов, посвященных экологии</w:t>
            </w:r>
          </w:p>
        </w:tc>
      </w:tr>
      <w:tr>
        <w:trPr>
          <w:trHeight w:val="426" w:hRule="atLeast"/>
        </w:trPr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 Профилактическая деятельность</w:t>
            </w:r>
          </w:p>
        </w:tc>
      </w:tr>
      <w:tr>
        <w:trPr>
          <w:trHeight w:val="42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асоциального поведения, бродяжничества, правонарушений занимает важное место, т. к. дети в летний период располагают большим количеством свободного времени, не умеют его организовать с пользой для себя и общества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акции, квиз, конкурс рисунков, встречи с интересными людьми (представителями ПДН, представителями ГАИ).</w:t>
            </w:r>
          </w:p>
          <w:p>
            <w:pPr>
              <w:pStyle w:val="Default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апы реализации программы </w:t>
      </w:r>
    </w:p>
    <w:p>
      <w:pPr>
        <w:pStyle w:val="Default"/>
        <w:ind w:left="10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дготовительный этап (март - апрель)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этапа: за 1,5 месяца до открытия пришкольного оздоровительного лагеря начинается подготовка к открытию смены. </w:t>
      </w:r>
    </w:p>
    <w:p>
      <w:pPr>
        <w:pStyle w:val="Default"/>
        <w:numPr>
          <w:ilvl w:val="0"/>
          <w:numId w:val="5"/>
        </w:numPr>
        <w:spacing w:lineRule="auto" w:line="360" w:before="0" w:after="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вещаний при директоре; </w:t>
      </w:r>
    </w:p>
    <w:p>
      <w:pPr>
        <w:pStyle w:val="Default"/>
        <w:numPr>
          <w:ilvl w:val="0"/>
          <w:numId w:val="5"/>
        </w:numPr>
        <w:spacing w:lineRule="auto" w:line="360" w:before="0" w:after="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ие приказа по школе об организации отдыха и оздоровлении детей в оздоровительном лагере с дневным пребыванием детей на базе школы; </w:t>
      </w:r>
    </w:p>
    <w:p>
      <w:pPr>
        <w:pStyle w:val="Default"/>
        <w:numPr>
          <w:ilvl w:val="0"/>
          <w:numId w:val="5"/>
        </w:numPr>
        <w:spacing w:lineRule="auto" w:line="360" w:before="0" w:after="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 деятельности оздоровительного лагеря с дневным пребыванием детей и подростков; </w:t>
      </w:r>
    </w:p>
    <w:p>
      <w:pPr>
        <w:pStyle w:val="Default"/>
        <w:numPr>
          <w:ilvl w:val="0"/>
          <w:numId w:val="5"/>
        </w:numPr>
        <w:spacing w:lineRule="auto" w:line="360" w:before="0" w:after="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кадров для работы в лагере;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необходимой документации для деятельности лагеря.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91"/>
        <w:gridCol w:w="2240"/>
        <w:gridCol w:w="2240"/>
      </w:tblGrid>
      <w:tr>
        <w:trPr>
          <w:trHeight w:val="2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структажи по ОТ и ТБ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, специалист по охране труда</w:t>
            </w:r>
          </w:p>
        </w:tc>
      </w:tr>
      <w:tr>
        <w:trPr>
          <w:trHeight w:val="3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сотрудников лагеря по вопросу организации и ответственности за питьевой и санитарно-гигиенический режим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</w:t>
            </w:r>
          </w:p>
        </w:tc>
      </w:tr>
      <w:tr>
        <w:trPr>
          <w:trHeight w:val="5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о предупреждению ДДТТ «Формы и методы по обеспечению безопасности и здоровья детей в период каникул»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лагеря</w:t>
            </w:r>
          </w:p>
        </w:tc>
      </w:tr>
      <w:tr>
        <w:trPr>
          <w:trHeight w:val="2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«Действия при ЧС», «Действия при укусе клеща»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, специалист по ОТ</w:t>
            </w:r>
          </w:p>
        </w:tc>
      </w:tr>
      <w:tr>
        <w:trPr>
          <w:trHeight w:val="2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едметной среды лагеря (подготовка классных комнат)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лагеря</w:t>
            </w:r>
          </w:p>
        </w:tc>
      </w:tr>
      <w:tr>
        <w:trPr>
          <w:trHeight w:val="2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етодических разработок основных конкурсов, мероприятий и т. д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– ст. воспитатель</w:t>
            </w:r>
          </w:p>
        </w:tc>
      </w:tr>
      <w:tr>
        <w:trPr>
          <w:trHeight w:val="2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ы вожаты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- ст. воспитатель</w:t>
            </w:r>
          </w:p>
        </w:tc>
      </w:tr>
    </w:tbl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73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Default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онно-методическая работа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онный этап смены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этапа: 1 день. Основной деятельностью этого этапа является: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 детей; </w:t>
      </w:r>
    </w:p>
    <w:p>
      <w:pPr>
        <w:pStyle w:val="Default"/>
        <w:numPr>
          <w:ilvl w:val="0"/>
          <w:numId w:val="4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правилами жизнедеятельности лагеря;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е необходимой документ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ой этап смены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лительность этапа: 19 дней. Основной деятельностью этого этапа является: </w:t>
      </w:r>
    </w:p>
    <w:p>
      <w:pPr>
        <w:pStyle w:val="Default"/>
        <w:numPr>
          <w:ilvl w:val="0"/>
          <w:numId w:val="6"/>
        </w:numPr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сновной идеи смены; </w:t>
      </w:r>
    </w:p>
    <w:p>
      <w:pPr>
        <w:pStyle w:val="Default"/>
        <w:numPr>
          <w:ilvl w:val="0"/>
          <w:numId w:val="6"/>
        </w:numPr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кружках; </w:t>
      </w:r>
    </w:p>
    <w:p>
      <w:pPr>
        <w:pStyle w:val="Default"/>
        <w:numPr>
          <w:ilvl w:val="0"/>
          <w:numId w:val="6"/>
        </w:numPr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детей и подростков в различные виды коллективно- творческих дел;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ключительный этап смен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этапа: 1 день. Основной идеей этого этапа является: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смены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перспектив деятельности организации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едложений - детьми, родителями, педагогами, внесенными по деятельности оздоровительного лагеря в будущем. </w:t>
      </w:r>
    </w:p>
    <w:p>
      <w:pPr>
        <w:pStyle w:val="Default"/>
        <w:jc w:val="center"/>
        <w:rPr/>
      </w:pPr>
      <w:r>
        <w:rPr>
          <w:sz w:val="36"/>
          <w:szCs w:val="36"/>
        </w:rPr>
        <w:br w:type="textWrapping" w:clear="all"/>
      </w:r>
      <w:r>
        <w:rPr>
          <w:b/>
          <w:bCs/>
          <w:sz w:val="28"/>
          <w:szCs w:val="28"/>
        </w:rPr>
        <w:t>Режим дня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8:30 - 8:45 – сбор детей, термометрия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8:45 – 9:00 – зарядка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9: 00 – 9:30– завтрак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9:30 – 10:30 – работа по плану отряда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10:30 – 11:30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– кружки/секции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:30 – 12:30 – тематические мероприятия (КТД, игры, конкурсы, викторины), игры на свежем воздухе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13:30–13:45 – обед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:50 – 14:00 – подведение итогов дня, отрядные «огоньки»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:00 - уход домой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ужки и секци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93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звание кружка, секции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/>
        <w:t>План-сетка</w:t>
      </w:r>
    </w:p>
    <w:tbl>
      <w:tblPr>
        <w:tblW w:w="14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536"/>
        <w:gridCol w:w="2802"/>
        <w:gridCol w:w="2557"/>
        <w:gridCol w:w="2534"/>
      </w:tblGrid>
      <w:tr>
        <w:trPr>
          <w:trHeight w:val="147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 ден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Инструктаж по ПДД «Внимание дети», пожарная безопасность, правила поведения в общественных мест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Игровой час «Играю я-играют друзья» (для сплочения. Проводят вожатые)</w:t>
            </w:r>
          </w:p>
          <w:p>
            <w:pPr>
              <w:pStyle w:val="Normal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3. Введение в тематику смены. Подготовка визиток к параду мастерски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2 ден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Информационная сводка, лозунг дн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Репетиции визиток</w:t>
            </w:r>
          </w:p>
          <w:p>
            <w:pPr>
              <w:pStyle w:val="Normal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3. Открытие лагерной смены. Парад мастер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3 ден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Информационная сводка, лозунг дн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Большая командная игра «Физкульт-Ура» </w:t>
            </w:r>
          </w:p>
          <w:p>
            <w:pPr>
              <w:pStyle w:val="Normal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 ден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Информационная сводка, лозунг дн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Отрядное дело «Квест-приключение». </w:t>
            </w:r>
          </w:p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5 ден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Информационная сводка, лозунг дн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 Отрядное мероприятие «Фабрика мечты»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6 ден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Информационная сводка, лозунг дн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одготовка к КТД «Ритмическая зарядк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 Общелагерный просмотр серии мультфильмов «Пушкин и Михайловское» </w:t>
            </w:r>
          </w:p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4. Станционная игра «Путешествие по сказкам Пушкина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7 ден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Информационная сводка, лозунг дн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КТД «Ритмическая зарядка»</w:t>
            </w:r>
          </w:p>
          <w:p>
            <w:pPr>
              <w:pStyle w:val="Normal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8 ден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Информационная сводка, лозунг дня.</w:t>
            </w:r>
          </w:p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 xml:space="preserve">2. Отрядное дело «Рисуем сказку»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9 ден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Информационная сводка, лозунг дн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Конкурс рисунков на асфальте «На страже безопасности дорог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Интеллектуальная игра (квиз) «Безопасность в жизни человека»</w:t>
            </w:r>
          </w:p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10 ден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Информационная сводка, лозунг дн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Мастер-класс по изготовлению поделок из вторсырь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Просмотр и обсуждение познавательных фильмов и мультфильмов об экологии.</w:t>
            </w:r>
          </w:p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11 ден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Информационная сводка, лозунг дн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одготовка к КТД «Многоцветие России»</w:t>
            </w:r>
          </w:p>
          <w:p>
            <w:pPr>
              <w:pStyle w:val="Normal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3. Комический футбол с мастерам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12 ден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Информационная сводка, лозунг дня.</w:t>
            </w:r>
          </w:p>
          <w:p>
            <w:pPr>
              <w:pStyle w:val="Normal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2.  КТД «Многоцветие России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13 ден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Информационная сводка, лозунг дн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Просмотр фильма/мультфильма с обсуждение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Конкурс видеороликов "Мы – будущие звёзды!": </w:t>
            </w:r>
          </w:p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14 ден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Информационная сводка, лозунг дн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Подготовка к КТД «Звёздный час»</w:t>
            </w:r>
          </w:p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3. Подведение итогов конкурса «Мы будущие звёзды!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15 ден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Информационная сводка, лозунг дня.</w:t>
            </w:r>
          </w:p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2. КТД «Звёздный час» (конкурс талантов)</w:t>
            </w:r>
          </w:p>
        </w:tc>
      </w:tr>
      <w:tr>
        <w:trPr>
          <w:trHeight w:val="174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16 день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Информационная сводка, лозунг дня.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 Классный час «Все работы хороши выбирай на вкус»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ind w:left="1080" w:hanging="0"/>
              <w:contextualSpacing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17 день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Зарядка; информационная сводка, лозунг дня.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2.Зарниц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ind w:left="1080" w:hanging="0"/>
              <w:contextualSpacing/>
              <w:jc w:val="both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18 день</w:t>
            </w:r>
          </w:p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</w:rPr>
              <w:t xml:space="preserve">1.Информационная сводка, лозунг дня. 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 Подготовка к КТД «Память говорит голосами песен»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3. Читаем о детях-героях войны 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19 ден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1.Информационная сводка, лозунг дня.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Линейка, посвященная началу войны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3. КТД «Память говорит голосами песен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20 ден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1.Информационная сводка, лозунг дня.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Подготовка к закрытию смены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  Отрядное дело «Моя семья – моя крепость!»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"Дом моей семьи"</w:t>
            </w:r>
          </w:p>
        </w:tc>
      </w:tr>
      <w:tr>
        <w:trPr>
          <w:trHeight w:val="174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21 день</w:t>
            </w:r>
          </w:p>
          <w:p>
            <w:pPr>
              <w:pStyle w:val="Normal"/>
              <w:rPr/>
            </w:pPr>
            <w:r>
              <w:rPr>
                <w:bCs/>
              </w:rPr>
              <w:t>1. Информационная сводка, лозунг дня.</w:t>
            </w:r>
          </w:p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2. Вожатский концерт. Закрытие смены. Подведение итог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basedOn w:val="Style5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 w:cs="Times New Roman"/>
      <w:i/>
      <w:iCs/>
      <w:color w:val="2F5496"/>
      <w:sz w:val="28"/>
    </w:rPr>
  </w:style>
  <w:style w:type="character" w:styleId="5">
    <w:name w:val="Заголовок 5 Знак"/>
    <w:basedOn w:val="Style5"/>
    <w:qFormat/>
    <w:rPr>
      <w:rFonts w:eastAsia="Times New Roman" w:cs="Times New Roman"/>
      <w:color w:val="2F5496"/>
      <w:sz w:val="28"/>
    </w:rPr>
  </w:style>
  <w:style w:type="character" w:styleId="6">
    <w:name w:val="Заголовок 6 Знак"/>
    <w:basedOn w:val="Style5"/>
    <w:qFormat/>
    <w:rPr>
      <w:rFonts w:eastAsia="Times New Roman" w:cs="Times New Roman"/>
      <w:i/>
      <w:iCs/>
      <w:color w:val="595959"/>
      <w:sz w:val="28"/>
    </w:rPr>
  </w:style>
  <w:style w:type="character" w:styleId="7">
    <w:name w:val="Заголовок 7 Знак"/>
    <w:basedOn w:val="Style5"/>
    <w:qFormat/>
    <w:rPr>
      <w:rFonts w:eastAsia="Times New Roman" w:cs="Times New Roman"/>
      <w:color w:val="595959"/>
      <w:sz w:val="28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color w:val="272727"/>
      <w:sz w:val="28"/>
    </w:rPr>
  </w:style>
  <w:style w:type="character" w:styleId="9">
    <w:name w:val="Заголовок 9 Знак"/>
    <w:basedOn w:val="Style5"/>
    <w:qFormat/>
    <w:rPr>
      <w:rFonts w:eastAsia="Times New Roman" w:cs="Times New Roman"/>
      <w:color w:val="272727"/>
      <w:sz w:val="28"/>
    </w:rPr>
  </w:style>
  <w:style w:type="character" w:styleId="Style6">
    <w:name w:val="Название Знак"/>
    <w:basedOn w:val="Style5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rFonts w:ascii="Times New Roman" w:hAnsi="Times New Roman" w:cs="Times New Roman"/>
      <w:i/>
      <w:iCs/>
      <w:color w:val="404040"/>
      <w:sz w:val="28"/>
    </w:rPr>
  </w:style>
  <w:style w:type="character" w:styleId="Style8">
    <w:name w:val="Сильное выделение"/>
    <w:basedOn w:val="Style5"/>
    <w:qFormat/>
    <w:rPr>
      <w:i/>
      <w:iCs/>
      <w:color w:val="2F5496"/>
    </w:rPr>
  </w:style>
  <w:style w:type="character" w:styleId="Style9">
    <w:name w:val="Выделенная цитата Знак"/>
    <w:basedOn w:val="Style5"/>
    <w:qFormat/>
    <w:rPr>
      <w:rFonts w:ascii="Times New Roman" w:hAnsi="Times New Roman" w:cs="Times New Roman"/>
      <w:i/>
      <w:iCs/>
      <w:color w:val="2F5496"/>
      <w:sz w:val="28"/>
    </w:rPr>
  </w:style>
  <w:style w:type="character" w:styleId="Style10">
    <w:name w:val="Сильная ссылка"/>
    <w:basedOn w:val="Style5"/>
    <w:qFormat/>
    <w:rPr>
      <w:b/>
      <w:bCs/>
      <w:smallCaps/>
      <w:color w:val="2F5496"/>
      <w:spacing w:val="5"/>
    </w:rPr>
  </w:style>
  <w:style w:type="character" w:styleId="InternetLink">
    <w:name w:val="Hyperlink"/>
    <w:basedOn w:val="Style5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2:44:00Z</dcterms:created>
  <dc:creator>Пользователь</dc:creator>
  <dc:description/>
  <dc:language>en-US</dc:language>
  <cp:lastModifiedBy>User</cp:lastModifiedBy>
  <dcterms:modified xsi:type="dcterms:W3CDTF">2025-03-27T04:59:00Z</dcterms:modified>
  <cp:revision>1</cp:revision>
  <dc:subject/>
  <dc:title/>
</cp:coreProperties>
</file>