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Уважаемые родители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МЕДОСМОТР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в о/л  при Школе № 14 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>будет проходить в школьном медкабинете: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7.05 (вторник) – 09.00- 12.00,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8.05 (среда) – 12.00-14.00,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9.05 (четверг) – 15.00-16.00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 себе иметь путёвку, прививочный сертификат.</w:t>
      </w:r>
    </w:p>
    <w:sectPr>
      <w:type w:val="nextPage"/>
      <w:pgSz w:orient="landscape" w:w="16838" w:h="11906"/>
      <w:pgMar w:left="709" w:right="253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4:00Z</dcterms:created>
  <dc:creator>Жирнова</dc:creator>
  <dc:description/>
  <cp:keywords/>
  <dc:language>en-US</dc:language>
  <cp:lastModifiedBy>Жирнова</cp:lastModifiedBy>
  <cp:lastPrinted>2025-05-23T09:11:00Z</cp:lastPrinted>
  <dcterms:modified xsi:type="dcterms:W3CDTF">2025-05-23T04:12:00Z</dcterms:modified>
  <cp:revision>2</cp:revision>
  <dc:subject/>
  <dc:title/>
</cp:coreProperties>
</file>