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14"/>
        <w:gridCol w:w="4281"/>
      </w:tblGrid>
      <w:tr>
        <w:trPr>
          <w:trHeight w:val="853" w:hRule="atLeast"/>
        </w:trPr>
        <w:tc>
          <w:tcPr>
            <w:tcW w:w="4253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04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несалдинского городского округа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80055" cy="114300"/>
                      <wp:effectExtent l="0" t="0" r="0" b="0"/>
                      <wp:docPr id="2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0080" cy="114480"/>
                                <a:chOff x="0" y="0"/>
                                <a:chExt cx="2980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80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2816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34.65pt;height:9pt" coordorigin="0,0" coordsize="4693,180">
                      <v:rect id="shape_0" stroked="f" o:allowincell="t" style="position:absolute;left:0;top:0;width:4692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4453,0" ID="Line 4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323232"/>
                <w:spacing w:val="-8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</w:rPr>
              <w:t>ул. Ленина д. 31, г. Верхняя Сал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323232"/>
                <w:spacing w:val="-8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</w:rPr>
              <w:t>Свердловской области, 6247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323232"/>
                <w:spacing w:val="-8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</w:rPr>
              <w:t>Тел./факс: (34345)  5-42-55/ 5-42-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</w:rPr>
              <w:t>Е</w:t>
            </w:r>
            <w:r>
              <w:rPr>
                <w:rFonts w:cs="Times New Roman" w:ascii="Times New Roman" w:hAnsi="Times New Roman"/>
                <w:color w:val="323232"/>
                <w:spacing w:val="-8"/>
                <w:lang w:val="en-US"/>
              </w:rPr>
              <w:t>-m</w:t>
            </w:r>
            <w:r>
              <w:rPr>
                <w:rFonts w:cs="Times New Roman" w:ascii="Times New Roman" w:hAnsi="Times New Roman"/>
                <w:color w:val="323232"/>
                <w:spacing w:val="-8"/>
              </w:rPr>
              <w:t>а</w:t>
            </w:r>
            <w:r>
              <w:rPr>
                <w:rFonts w:cs="Times New Roman" w:ascii="Times New Roman" w:hAnsi="Times New Roman"/>
                <w:color w:val="323232"/>
                <w:spacing w:val="-8"/>
                <w:lang w:val="en-US"/>
              </w:rPr>
              <w:t>il: obrazovanie_vs@bk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323232"/>
                <w:spacing w:val="-8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</w:rPr>
              <w:t>ОКПО 02116043 ОГРН 10266007882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323232"/>
                <w:spacing w:val="-8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</w:rPr>
              <w:t>ИНН/КПП 6607002803/66070100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323232"/>
                <w:spacing w:val="-9"/>
              </w:rPr>
              <w:t>__06.12.2019__№_1226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323232"/>
                <w:spacing w:val="-9"/>
                <w:u w:val="single"/>
              </w:rPr>
            </w:pPr>
            <w:r>
              <w:rPr>
                <w:rFonts w:cs="Times New Roman" w:ascii="Times New Roman" w:hAnsi="Times New Roman"/>
                <w:color w:val="323232"/>
                <w:spacing w:val="-9"/>
              </w:rPr>
              <w:t>на № _____________ от 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323232"/>
                <w:spacing w:val="-9"/>
                <w:u w:val="single"/>
              </w:rPr>
            </w:pPr>
            <w:r>
              <w:rPr>
                <w:rFonts w:cs="Times New Roman" w:ascii="Times New Roman" w:hAnsi="Times New Roman"/>
                <w:color w:val="323232"/>
                <w:spacing w:val="-9"/>
                <w:u w:val="single"/>
              </w:rPr>
            </w:r>
          </w:p>
        </w:tc>
        <w:tc>
          <w:tcPr>
            <w:tcW w:w="81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323232"/>
                <w:spacing w:val="-9"/>
              </w:rPr>
            </w:pPr>
            <w:r>
              <w:rPr>
                <w:rFonts w:cs="Times New Roman" w:ascii="Times New Roman" w:hAnsi="Times New Roman"/>
                <w:color w:val="323232"/>
                <w:spacing w:val="-9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бразовательных организац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руководи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е образования администрации Верхнесалдинского городского округа предлагает организовать участие в мероприятиях,  включенных в Концепцию информационной безопасности детей на 2018-2020 годы, размещенных на сайтах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Сетевичок.рф</w:t>
        </w:r>
      </w:hyperlink>
      <w:r>
        <w:rPr>
          <w:sz w:val="28"/>
        </w:rPr>
        <w:t xml:space="preserve"> (проводится квест) и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Единыйурок.рф</w:t>
        </w:r>
      </w:hyperlink>
      <w:r>
        <w:rPr>
          <w:sz w:val="28"/>
        </w:rPr>
        <w:t xml:space="preserve"> (в разделе «Проекты» пункт «</w:t>
      </w:r>
      <w:r>
        <w:rPr>
          <w:sz w:val="28"/>
          <w:lang w:val="en-US"/>
        </w:rPr>
        <w:t>IV</w:t>
      </w:r>
      <w:r>
        <w:rPr>
          <w:sz w:val="28"/>
        </w:rPr>
        <w:t xml:space="preserve"> Всероссийская конференция по формированию детского информационного пространства «Сетевичок»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исьмами члена Совета Федерации Федерального Собрания Российской Федерации Л.Н. Боковой от 24.10.2019 № 66-02.247/ЛБ, информируем о проведении во всех образовательных организациях Свердловской области Единого урока по безопасности в сети «Интернет» (далее – Единый урок), который может быть организован до декабря 2019 года включительно. Методические рекомендации, материалы для проведения тематических занятий в образовательных организациях и другая информация о проведении Единого урока размещена на сайте Экспертного совета по информатизации системы образования при Временной комиссии Совета Федерации по развитию информационного общества www.Единыйурок.рф, на который возложены функции по информационно-методическому сопровождению Единого урока (раздел «Проекты», подраздел «Единый урок безопасности в сети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ротоколом от 02.06.2019 № 2 заседания рабочей группы «Безопасное информационное пространство для детей» при Координационном совете при Правительстве Российской Федерации по проведению в Российской Федерации Десятилетия детства в Свердловской области разработана региональная программа проведения Единого урока (методические материалы ГАОУ ДПО СО «Институт развития образования» прилагаю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вязи с подготовкой отчетности о проведении Единого урока в адрес Министерства образования направляем форму для представления отчета                             о проведенных мероприятиях и предлагаем заполнить таблицу в формате </w:t>
      </w:r>
      <w:r>
        <w:rPr>
          <w:sz w:val="28"/>
          <w:lang w:val="en-US"/>
        </w:rPr>
        <w:t>Excel</w:t>
      </w:r>
      <w:r>
        <w:rPr>
          <w:sz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чет представить в срок до 16 декабря 2019 года, в  Управление образования, методисту Кругловой Светлане Ведениевне, по эл. адресу: </w:t>
      </w:r>
      <w:hyperlink r:id="rId5">
        <w:r>
          <w:rPr>
            <w:rStyle w:val="InternetLink"/>
            <w:sz w:val="28"/>
            <w:u w:val="none"/>
          </w:rPr>
          <w:t>security_yo@mail.ru</w:t>
        </w:r>
      </w:hyperlink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113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                                                                                    А.Е.Золот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ветлана Ведениевна Круглова </w:t>
      </w:r>
    </w:p>
    <w:p>
      <w:pPr>
        <w:pStyle w:val="Normal"/>
        <w:rPr/>
      </w:pPr>
      <w:r>
        <w:rPr/>
        <w:t>(34345) 5 52 02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ecurity_y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42:00Z</dcterms:created>
  <dc:creator>Марина</dc:creator>
  <dc:description/>
  <dc:language>en-US</dc:language>
  <cp:lastModifiedBy>Юля</cp:lastModifiedBy>
  <cp:lastPrinted>2019-12-06T15:33:00Z</cp:lastPrinted>
  <dcterms:modified xsi:type="dcterms:W3CDTF">2020-01-14T16:42:00Z</dcterms:modified>
  <cp:revision>2</cp:revision>
  <dc:subject/>
  <dc:title/>
</cp:coreProperties>
</file>