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 xml:space="preserve">1. Форма заявления </w:t>
      </w:r>
      <w:r>
        <w:rPr>
          <w:b/>
          <w:iCs/>
          <w:u w:val="single"/>
        </w:rPr>
        <w:t>выпускника текущего календарного</w:t>
      </w:r>
      <w:r>
        <w:rPr>
          <w:b/>
          <w:iCs/>
        </w:rPr>
        <w:t xml:space="preserve">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b/>
        </w:rPr>
        <w:t xml:space="preserve">об участии в государственной итоговой аттестации </w:t>
      </w:r>
      <w:r>
        <w:rPr>
          <w:b/>
          <w:u w:val="single"/>
        </w:rPr>
        <w:t>в форме ЕГ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58280676"/>
      <w:bookmarkStart w:id="1" w:name="__Fieldmark__0_2058280676"/>
      <w:bookmarkEnd w:id="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58280676"/>
      <w:bookmarkStart w:id="3" w:name="__Fieldmark__1_2058280676"/>
      <w:bookmarkEnd w:id="3"/>
      <w:r>
        <w:rPr/>
      </w:r>
      <w:r>
        <w:rPr/>
        <w:fldChar w:fldCharType="end"/>
      </w:r>
      <w:r>
        <w:rPr/>
        <w:t> основной период ______ года (нужный пункт отметить знаком «×») по 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058280676"/>
            <w:bookmarkStart w:id="5" w:name="__Fieldmark__2_2058280676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058280676"/>
            <w:bookmarkStart w:id="7" w:name="__Fieldmark__3_2058280676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058280676"/>
            <w:bookmarkStart w:id="9" w:name="__Fieldmark__4_2058280676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  <w:i/>
              </w:rPr>
              <w:t>(указать уровен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2058280676"/>
            <w:bookmarkStart w:id="11" w:name="__Fieldmark__5_2058280676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058280676"/>
            <w:bookmarkStart w:id="13" w:name="__Fieldmark__6_2058280676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>
                <w:i/>
                <w:i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058280676"/>
            <w:bookmarkStart w:id="15" w:name="__Fieldmark__7_2058280676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Письмен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058280676"/>
            <w:bookmarkStart w:id="17" w:name="__Fieldmark__8_2058280676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2058280676"/>
            <w:bookmarkStart w:id="19" w:name="__Fieldmark__9_2058280676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058280676"/>
            <w:bookmarkStart w:id="21" w:name="__Fieldmark__10_2058280676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058280676"/>
            <w:bookmarkStart w:id="23" w:name="__Fieldmark__11_2058280676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2058280676"/>
            <w:bookmarkStart w:id="25" w:name="__Fieldmark__12_2058280676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2058280676"/>
            <w:bookmarkStart w:id="27" w:name="__Fieldmark__13_2058280676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2058280676"/>
            <w:bookmarkStart w:id="29" w:name="__Fieldmark__14_2058280676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 Форма заявления </w:t>
      </w:r>
      <w:r>
        <w:rPr>
          <w:b/>
          <w:iCs/>
          <w:u w:val="single"/>
        </w:rPr>
        <w:t>выпускника текущего календарного года</w:t>
      </w:r>
      <w:r>
        <w:rPr>
          <w:b/>
          <w:iCs/>
        </w:rPr>
        <w:t xml:space="preserve"> образовательной организации, реализующей аккредитованные образовательные программы среднего общего образования, </w:t>
      </w:r>
      <w:r>
        <w:rPr>
          <w:b/>
        </w:rPr>
        <w:t xml:space="preserve">об участии в государственной итоговой аттестации </w:t>
      </w:r>
      <w:r>
        <w:rPr>
          <w:b/>
          <w:u w:val="single"/>
        </w:rPr>
        <w:t>в форме ЕГЭ, государственного выпускного экзамена (далее – ГВЭ)</w:t>
      </w:r>
      <w:r>
        <w:rPr>
          <w:b/>
        </w:rPr>
        <w:t xml:space="preserve">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и/или ГВ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58280676"/>
      <w:bookmarkStart w:id="31" w:name="__Fieldmark__15_2058280676"/>
      <w:bookmarkEnd w:id="3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58280676"/>
      <w:bookmarkStart w:id="33" w:name="__Fieldmark__16_2058280676"/>
      <w:bookmarkEnd w:id="33"/>
      <w:r>
        <w:rPr/>
      </w:r>
      <w:r>
        <w:rPr/>
        <w:fldChar w:fldCharType="end"/>
      </w:r>
      <w:r>
        <w:rPr/>
        <w:t> основной период 20___ года (нужный пункт отметить знаком «×») по 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, форм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,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17_2058280676"/>
            <w:bookmarkStart w:id="35" w:name="__Fieldmark__17_2058280676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8_2058280676"/>
            <w:bookmarkStart w:id="37" w:name="__Fieldmark__18_2058280676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19_2058280676"/>
            <w:bookmarkStart w:id="39" w:name="__Fieldmark__19_2058280676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  <w:i/>
              </w:rPr>
              <w:t>(указать уровен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20_2058280676"/>
            <w:bookmarkStart w:id="41" w:name="__Fieldmark__20_2058280676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21_2058280676"/>
            <w:bookmarkStart w:id="43" w:name="__Fieldmark__21_2058280676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>
                <w:i/>
                <w:i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22_2058280676"/>
            <w:bookmarkStart w:id="45" w:name="__Fieldmark__22_2058280676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Письмен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23_2058280676"/>
            <w:bookmarkStart w:id="47" w:name="__Fieldmark__23_2058280676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24_2058280676"/>
            <w:bookmarkStart w:id="49" w:name="__Fieldmark__24_2058280676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25_2058280676"/>
            <w:bookmarkStart w:id="51" w:name="__Fieldmark__25_2058280676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26_2058280676"/>
            <w:bookmarkStart w:id="53" w:name="__Fieldmark__26_2058280676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2058280676"/>
            <w:bookmarkStart w:id="55" w:name="__Fieldmark__27_2058280676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2058280676"/>
            <w:bookmarkStart w:id="57" w:name="__Fieldmark__28_2058280676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9_2058280676"/>
            <w:bookmarkStart w:id="59" w:name="__Fieldmark__29_2058280676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предоставлением дополнительных условий (</w:t>
      </w:r>
      <w:r>
        <w:rPr>
          <w:i/>
        </w:rPr>
        <w:t>указать каких</w:t>
      </w:r>
      <w:r>
        <w:rPr/>
        <w:t>)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ариант экзаменационных заданий (для ГВЭ) ___________________________________________</w:t>
      </w:r>
    </w:p>
    <w:p>
      <w:pPr>
        <w:pStyle w:val="Normal"/>
        <w:jc w:val="both"/>
        <w:rPr/>
      </w:pPr>
      <w:r>
        <w:rPr/>
        <w:t xml:space="preserve">Рассадка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058280676"/>
      <w:bookmarkStart w:id="61" w:name="__Fieldmark__30_2058280676"/>
      <w:bookmarkEnd w:id="61"/>
      <w:r>
        <w:rPr/>
      </w:r>
      <w:r>
        <w:rPr/>
        <w:fldChar w:fldCharType="end"/>
      </w:r>
      <w:r>
        <w:rPr/>
        <w:t> специализированная рассадка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058280676"/>
      <w:bookmarkStart w:id="63" w:name="__Fieldmark__31_2058280676"/>
      <w:bookmarkEnd w:id="63"/>
      <w:r>
        <w:rPr/>
      </w:r>
      <w:r>
        <w:rPr/>
        <w:fldChar w:fldCharType="end"/>
      </w:r>
      <w:r>
        <w:rPr/>
        <w:t> отдельная аудитория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058280676"/>
      <w:bookmarkStart w:id="65" w:name="__Fieldmark__32_2058280676"/>
      <w:bookmarkEnd w:id="65"/>
      <w:r>
        <w:rPr/>
      </w:r>
      <w:r>
        <w:rPr/>
        <w:fldChar w:fldCharType="end"/>
      </w:r>
      <w:r>
        <w:rPr/>
        <w:t> со всеми участниками;</w:t>
      </w:r>
    </w:p>
    <w:p>
      <w:pPr>
        <w:pStyle w:val="Normal"/>
        <w:jc w:val="both"/>
        <w:rPr/>
      </w:pPr>
      <w:r>
        <w:rPr/>
        <w:t>в связи с тем, что являюсь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058280676"/>
      <w:bookmarkStart w:id="67" w:name="__Fieldmark__33_2058280676"/>
      <w:bookmarkEnd w:id="67"/>
      <w:r>
        <w:rPr/>
      </w:r>
      <w:r>
        <w:rPr/>
        <w:fldChar w:fldCharType="end"/>
      </w:r>
      <w:r>
        <w:rPr/>
        <w:t> заключение психолого-медико-педагогической комиссии от </w:t>
      </w:r>
      <w:r>
        <w:rPr>
          <w:sz w:val="22"/>
        </w:rPr>
        <w:t xml:space="preserve">«___» ___________ г. </w:t>
      </w:r>
      <w:r>
        <w:rPr/>
        <w:t xml:space="preserve">№ ________ 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058280676"/>
      <w:bookmarkStart w:id="69" w:name="__Fieldmark__34_2058280676"/>
      <w:bookmarkEnd w:id="69"/>
      <w:r>
        <w:rPr/>
      </w:r>
      <w:r>
        <w:rPr/>
        <w:fldChar w:fldCharType="end"/>
      </w:r>
      <w:r>
        <w:rPr/>
        <w:t> справка, подтверждающая факт установления инвалидности, выданная федеральным государственным учреждением медико-социальной экспертизы, от </w:t>
      </w:r>
      <w:r>
        <w:rPr>
          <w:sz w:val="22"/>
        </w:rPr>
        <w:t>«___» _____________ г.</w:t>
      </w:r>
      <w:r>
        <w:rPr/>
        <w:t xml:space="preserve"> № ____________________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(в том числе сведений о заболевании) 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 Форма заявления об участии в </w:t>
      </w:r>
      <w:r>
        <w:rPr/>
        <w:t xml:space="preserve">ЕГЭ </w:t>
      </w:r>
      <w:r>
        <w:rPr>
          <w:b/>
          <w:u w:val="single"/>
        </w:rPr>
        <w:t>выпускников прошлых лет</w:t>
      </w:r>
      <w:r>
        <w:rPr>
          <w:b/>
        </w:rPr>
        <w:t xml:space="preserve">, лиц, обучающихся по образовательным программам </w:t>
      </w:r>
      <w:r>
        <w:rPr>
          <w:b/>
          <w:u w:val="single"/>
        </w:rPr>
        <w:t>среднего профессионального образования</w:t>
      </w:r>
      <w:r>
        <w:rPr>
          <w:b/>
        </w:rPr>
        <w:t xml:space="preserve">, а также получающих среднее общее образование в </w:t>
      </w:r>
      <w:r>
        <w:rPr>
          <w:b/>
          <w:u w:val="single"/>
        </w:rPr>
        <w:t>иностранных</w:t>
      </w:r>
      <w:r>
        <w:rPr>
          <w:b/>
        </w:rPr>
        <w:t xml:space="preserve">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Ю.И. Биктугано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Е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являюсь </w:t>
      </w:r>
      <w:r>
        <w:rPr>
          <w:sz w:val="20"/>
          <w:szCs w:val="20"/>
        </w:rPr>
        <w:t>(нужный пункт отметить знаком «×»):</w:t>
      </w:r>
      <w:r>
        <w:rPr/>
        <w:t xml:space="preserve"> </w:t>
      </w:r>
    </w:p>
    <w:p>
      <w:pPr>
        <w:pStyle w:val="Default"/>
        <w:ind w:firstLine="708"/>
        <w:rPr/>
      </w:pPr>
      <w:r>
        <w:rPr/>
        <w:t>выпускником(цей) прошлых лет, окончившим(ей) в _________ году образовательную организацию 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__;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ab/>
        <w:t>обучающимся(ейся) по образовательным программам среднего профессионального образования 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;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/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ею гражданство: </w:t>
      </w:r>
    </w:p>
    <w:p>
      <w:pPr>
        <w:pStyle w:val="Default"/>
        <w:rPr/>
      </w:pPr>
      <w:r>
        <w:rPr/>
        <w:t xml:space="preserve">      </w:t>
      </w:r>
      <w:r>
        <w:rPr/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акого)</w:t>
      </w:r>
    </w:p>
    <w:p>
      <w:pPr>
        <w:pStyle w:val="Default"/>
        <w:rPr/>
      </w:pPr>
      <w:r>
        <w:rPr/>
        <w:t xml:space="preserve">документ, удостоверяющий личность, ___________________ серия _______ № ______________, </w:t>
      </w:r>
    </w:p>
    <w:p>
      <w:pPr>
        <w:pStyle w:val="Default"/>
        <w:rPr/>
      </w:pPr>
      <w:r>
        <w:rPr/>
        <w:t xml:space="preserve">выдан ____________________________________________________________________________ </w:t>
      </w:r>
    </w:p>
    <w:p>
      <w:pPr>
        <w:pStyle w:val="Default"/>
        <w:rPr/>
      </w:pPr>
      <w:r>
        <w:rPr/>
        <w:t xml:space="preserve">«___» _______________ г.; </w:t>
      </w:r>
    </w:p>
    <w:p>
      <w:pPr>
        <w:pStyle w:val="Default"/>
        <w:rPr/>
      </w:pPr>
      <w:r>
        <w:rPr/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/>
      </w:pPr>
      <w:r>
        <w:rPr/>
        <w:t xml:space="preserve"> </w:t>
      </w:r>
      <w:r>
        <w:rPr/>
        <w:t xml:space="preserve">улица ______________________________________, дом ____________, корпус _____________, </w:t>
      </w:r>
    </w:p>
    <w:p>
      <w:pPr>
        <w:pStyle w:val="Default"/>
        <w:rPr/>
      </w:pPr>
      <w:r>
        <w:rPr/>
        <w:t xml:space="preserve">кв. ___________, контактный телефон ________________________________________________, </w:t>
      </w:r>
    </w:p>
    <w:p>
      <w:pPr>
        <w:pStyle w:val="Default"/>
        <w:rPr/>
      </w:pPr>
      <w:r>
        <w:rPr/>
        <w:t xml:space="preserve">e-mail:____________________________________________________________________________, </w:t>
      </w:r>
    </w:p>
    <w:p>
      <w:pPr>
        <w:pStyle w:val="Default"/>
        <w:rPr/>
      </w:pPr>
      <w:r>
        <w:rPr/>
        <w:t xml:space="preserve">имею документ об образовании 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серия __________, номер ____________________, выдан «___» ____________________ г., </w:t>
      </w:r>
    </w:p>
    <w:p>
      <w:pPr>
        <w:pStyle w:val="Default"/>
        <w:rPr/>
      </w:pPr>
      <w:r>
        <w:rPr/>
        <w:t xml:space="preserve">подтверждающий получение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93.2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основного общего образования; </w:t>
        <w:tab/>
        <w:t>начального профессионального образования;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55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1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058280676"/>
      <w:bookmarkStart w:id="71" w:name="__Fieldmark__35_2058280676"/>
      <w:bookmarkEnd w:id="7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058280676"/>
      <w:bookmarkStart w:id="73" w:name="__Fieldmark__36_2058280676"/>
      <w:bookmarkEnd w:id="73"/>
      <w:r>
        <w:rPr/>
      </w:r>
      <w:r>
        <w:rPr/>
        <w:fldChar w:fldCharType="end"/>
      </w:r>
      <w:r>
        <w:rPr/>
        <w:t> основной период 20___ года (нужный пункт отметить знаком «×») по 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37_2058280676"/>
            <w:bookmarkStart w:id="75" w:name="__Fieldmark__37_2058280676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6" w:name="__Fieldmark__38_2058280676"/>
            <w:bookmarkStart w:id="77" w:name="__Fieldmark__38_2058280676"/>
            <w:bookmarkEnd w:id="7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39_2058280676"/>
            <w:bookmarkStart w:id="79" w:name="__Fieldmark__39_2058280676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офиль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0" w:name="__Fieldmark__40_2058280676"/>
            <w:bookmarkStart w:id="81" w:name="__Fieldmark__40_2058280676"/>
            <w:bookmarkEnd w:id="8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2" w:name="__Fieldmark__41_2058280676"/>
            <w:bookmarkStart w:id="83" w:name="__Fieldmark__41_2058280676"/>
            <w:bookmarkEnd w:id="8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>
                <w:i/>
                <w:i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4" w:name="__Fieldmark__42_2058280676"/>
            <w:bookmarkStart w:id="85" w:name="__Fieldmark__42_2058280676"/>
            <w:bookmarkEnd w:id="8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Письмен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6" w:name="__Fieldmark__43_2058280676"/>
            <w:bookmarkStart w:id="87" w:name="__Fieldmark__43_2058280676"/>
            <w:bookmarkEnd w:id="8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8" w:name="__Fieldmark__44_2058280676"/>
            <w:bookmarkStart w:id="89" w:name="__Fieldmark__44_2058280676"/>
            <w:bookmarkEnd w:id="8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0" w:name="__Fieldmark__45_2058280676"/>
            <w:bookmarkStart w:id="91" w:name="__Fieldmark__45_2058280676"/>
            <w:bookmarkEnd w:id="9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2" w:name="__Fieldmark__46_2058280676"/>
            <w:bookmarkStart w:id="93" w:name="__Fieldmark__46_2058280676"/>
            <w:bookmarkEnd w:id="9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4" w:name="__Fieldmark__47_2058280676"/>
            <w:bookmarkStart w:id="95" w:name="__Fieldmark__47_2058280676"/>
            <w:bookmarkEnd w:id="9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6" w:name="__Fieldmark__48_2058280676"/>
            <w:bookmarkStart w:id="97" w:name="__Fieldmark__48_2058280676"/>
            <w:bookmarkEnd w:id="9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8" w:name="__Fieldmark__49_2058280676"/>
            <w:bookmarkStart w:id="99" w:name="__Fieldmark__49_2058280676"/>
            <w:bookmarkEnd w:id="9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предоставлением дополнительных условий (</w:t>
      </w:r>
      <w:r>
        <w:rPr>
          <w:i/>
        </w:rPr>
        <w:t>указать каких</w:t>
      </w:r>
      <w:r>
        <w:rPr/>
        <w:t>)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ссадка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058280676"/>
      <w:bookmarkStart w:id="101" w:name="__Fieldmark__50_2058280676"/>
      <w:bookmarkEnd w:id="101"/>
      <w:r>
        <w:rPr/>
      </w:r>
      <w:r>
        <w:rPr/>
        <w:fldChar w:fldCharType="end"/>
      </w:r>
      <w:r>
        <w:rPr/>
        <w:t> специализированная рассадка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058280676"/>
      <w:bookmarkStart w:id="103" w:name="__Fieldmark__51_2058280676"/>
      <w:bookmarkEnd w:id="103"/>
      <w:r>
        <w:rPr/>
      </w:r>
      <w:r>
        <w:rPr/>
        <w:fldChar w:fldCharType="end"/>
      </w:r>
      <w:r>
        <w:rPr/>
        <w:t> отдельная аудитория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058280676"/>
      <w:bookmarkStart w:id="105" w:name="__Fieldmark__52_2058280676"/>
      <w:bookmarkEnd w:id="105"/>
      <w:r>
        <w:rPr/>
      </w:r>
      <w:r>
        <w:rPr/>
        <w:fldChar w:fldCharType="end"/>
      </w:r>
      <w:r>
        <w:rPr/>
        <w:t> со всеми участниками;</w:t>
      </w:r>
    </w:p>
    <w:p>
      <w:pPr>
        <w:pStyle w:val="Normal"/>
        <w:jc w:val="both"/>
        <w:rPr/>
      </w:pPr>
      <w:r>
        <w:rPr/>
        <w:t>в связи с тем, что являюсь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058280676"/>
      <w:bookmarkStart w:id="107" w:name="__Fieldmark__53_2058280676"/>
      <w:bookmarkEnd w:id="107"/>
      <w:r>
        <w:rPr/>
      </w:r>
      <w:r>
        <w:rPr/>
        <w:fldChar w:fldCharType="end"/>
      </w:r>
      <w:r>
        <w:rPr/>
        <w:t> заключение психолого-медико-педагогической комиссии от </w:t>
      </w:r>
      <w:r>
        <w:rPr>
          <w:sz w:val="22"/>
        </w:rPr>
        <w:t xml:space="preserve">«___» ___________ г. </w:t>
      </w:r>
      <w:r>
        <w:rPr/>
        <w:t xml:space="preserve">№ ________ 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058280676"/>
      <w:bookmarkStart w:id="109" w:name="__Fieldmark__54_2058280676"/>
      <w:bookmarkEnd w:id="109"/>
      <w:r>
        <w:rPr/>
      </w:r>
      <w:r>
        <w:rPr/>
        <w:fldChar w:fldCharType="end"/>
      </w:r>
      <w:r>
        <w:rPr/>
        <w:t> справка, подтверждающая факт установления инвалидности, выданная федеральным государственным учреждением медико-социальной экспертизы, от </w:t>
      </w:r>
      <w:r>
        <w:rPr>
          <w:sz w:val="22"/>
        </w:rPr>
        <w:t>«___» _____________ г.</w:t>
      </w:r>
      <w:r>
        <w:rPr/>
        <w:t xml:space="preserve"> № ____________________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 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Default"/>
        <w:ind w:firstLine="709"/>
        <w:jc w:val="both"/>
        <w:rPr/>
      </w:pPr>
      <w:r>
        <w:rPr/>
        <w:t xml:space="preserve">С порядком проведения ГИА ознакомлен(а) «____» _________________ 20____ г. </w:t>
      </w:r>
    </w:p>
    <w:p>
      <w:pPr>
        <w:pStyle w:val="Default"/>
        <w:ind w:left="6371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</w:t>
      </w:r>
    </w:p>
    <w:p>
      <w:pPr>
        <w:pStyle w:val="Default"/>
        <w:ind w:firstLine="709"/>
        <w:jc w:val="both"/>
        <w:rPr/>
      </w:pPr>
      <w:r>
        <w:rPr/>
        <w:t xml:space="preserve">Об отсутствии права дополнительного выбора предмета после установленных сроков для сдачи ЕГЭ проинформирован(а) «____» _________________ 20____ г. </w:t>
      </w:r>
    </w:p>
    <w:p>
      <w:pPr>
        <w:pStyle w:val="Default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</w:t>
      </w:r>
    </w:p>
    <w:p>
      <w:pPr>
        <w:pStyle w:val="Default"/>
        <w:ind w:firstLine="709"/>
        <w:jc w:val="both"/>
        <w:rPr/>
      </w:pPr>
      <w:r>
        <w:rPr/>
        <w:t xml:space="preserve">Подпись участника _________________________ </w:t>
      </w:r>
    </w:p>
    <w:p>
      <w:pPr>
        <w:pStyle w:val="Default"/>
        <w:ind w:firstLine="709"/>
        <w:jc w:val="both"/>
        <w:rPr/>
      </w:pPr>
      <w:r>
        <w:rPr/>
        <w:t>Фамилия, имя, отчество, подпись родителя/законного представителя (для граждан, не достигших 18-летнего возраста): ___________________________________________________</w:t>
      </w:r>
    </w:p>
    <w:p>
      <w:pPr>
        <w:pStyle w:val="Default"/>
        <w:ind w:firstLine="709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Заявление принял: </w:t>
      </w:r>
    </w:p>
    <w:p>
      <w:pPr>
        <w:pStyle w:val="Default"/>
        <w:ind w:firstLine="709"/>
        <w:jc w:val="both"/>
        <w:rPr/>
      </w:pPr>
      <w:r>
        <w:rPr/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  <w:t>Регистрационный № ___________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b/>
        </w:rPr>
        <w:t xml:space="preserve">. Форма заявления </w:t>
      </w:r>
      <w:r>
        <w:rPr>
          <w:b/>
          <w:iCs/>
          <w:u w:val="single"/>
        </w:rPr>
        <w:t>выпускника текущего календарного года</w:t>
      </w:r>
      <w:r>
        <w:rPr>
          <w:b/>
          <w:iCs/>
        </w:rPr>
        <w:t xml:space="preserve"> образовательной организации, реализующей аккредитованные образовательные программы основного общего образования, </w:t>
      </w:r>
      <w:r>
        <w:rPr>
          <w:b/>
        </w:rPr>
        <w:t xml:space="preserve">об участии в государственной итоговой аттестации </w:t>
      </w:r>
      <w:r>
        <w:rPr>
          <w:b/>
          <w:u w:val="single"/>
        </w:rPr>
        <w:t>в форме</w:t>
      </w:r>
      <w:r>
        <w:rPr>
          <w:b/>
        </w:rPr>
        <w:t xml:space="preserve"> </w:t>
      </w:r>
      <w:r>
        <w:rPr>
          <w:b/>
          <w:u w:val="single"/>
        </w:rPr>
        <w:t>основного государственного экзамена</w:t>
      </w:r>
      <w:r>
        <w:rPr>
          <w:b/>
        </w:rPr>
        <w:t xml:space="preserve"> (далее – ОГЭ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IX</w:t>
      </w:r>
      <w:r>
        <w:rPr/>
        <w:t xml:space="preserve"> (</w:t>
      </w:r>
      <w:r>
        <w:rPr>
          <w:lang w:val="en-US"/>
        </w:rPr>
        <w:t>X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О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058280676"/>
      <w:bookmarkStart w:id="111" w:name="__Fieldmark__55_2058280676"/>
      <w:bookmarkEnd w:id="11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058280676"/>
      <w:bookmarkStart w:id="113" w:name="__Fieldmark__56_2058280676"/>
      <w:bookmarkEnd w:id="113"/>
      <w:r>
        <w:rPr/>
      </w:r>
      <w:r>
        <w:rPr/>
        <w:fldChar w:fldCharType="end"/>
      </w:r>
      <w:r>
        <w:rPr/>
        <w:t> основной период ______ года (нужный пункт отметить знаком «×») по 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4" w:name="__Fieldmark__57_2058280676"/>
            <w:bookmarkStart w:id="115" w:name="__Fieldmark__57_2058280676"/>
            <w:bookmarkEnd w:id="1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6" w:name="__Fieldmark__58_2058280676"/>
            <w:bookmarkStart w:id="117" w:name="__Fieldmark__58_2058280676"/>
            <w:bookmarkEnd w:id="1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" w:name="__Fieldmark__59_2058280676"/>
            <w:bookmarkStart w:id="119" w:name="__Fieldmark__59_2058280676"/>
            <w:bookmarkEnd w:id="1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0" w:name="__Fieldmark__60_2058280676"/>
            <w:bookmarkStart w:id="121" w:name="__Fieldmark__60_2058280676"/>
            <w:bookmarkEnd w:id="1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2" w:name="__Fieldmark__61_2058280676"/>
            <w:bookmarkStart w:id="123" w:name="__Fieldmark__61_2058280676"/>
            <w:bookmarkEnd w:id="1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4" w:name="__Fieldmark__62_2058280676"/>
            <w:bookmarkStart w:id="125" w:name="__Fieldmark__62_2058280676"/>
            <w:bookmarkEnd w:id="1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6" w:name="__Fieldmark__63_2058280676"/>
            <w:bookmarkStart w:id="127" w:name="__Fieldmark__63_2058280676"/>
            <w:bookmarkEnd w:id="1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8" w:name="__Fieldmark__64_2058280676"/>
            <w:bookmarkStart w:id="129" w:name="__Fieldmark__64_2058280676"/>
            <w:bookmarkEnd w:id="1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0" w:name="__Fieldmark__65_2058280676"/>
            <w:bookmarkStart w:id="131" w:name="__Fieldmark__65_2058280676"/>
            <w:bookmarkEnd w:id="1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2" w:name="__Fieldmark__66_2058280676"/>
            <w:bookmarkStart w:id="133" w:name="__Fieldmark__66_2058280676"/>
            <w:bookmarkEnd w:id="1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4" w:name="__Fieldmark__67_2058280676"/>
            <w:bookmarkStart w:id="135" w:name="__Fieldmark__67_2058280676"/>
            <w:bookmarkEnd w:id="1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 Форма заявления </w:t>
      </w:r>
      <w:r>
        <w:rPr>
          <w:b/>
          <w:iCs/>
          <w:u w:val="single"/>
        </w:rPr>
        <w:t>выпускника текущего календарного года</w:t>
      </w:r>
      <w:r>
        <w:rPr>
          <w:b/>
          <w:iCs/>
        </w:rPr>
        <w:t xml:space="preserve"> образовательной организации, реализующей аккредитованные образовательные программы основного общего образования, </w:t>
      </w:r>
      <w:r>
        <w:rPr>
          <w:b/>
        </w:rPr>
        <w:t xml:space="preserve">об участии в государственной итоговой аттестации </w:t>
      </w:r>
      <w:r>
        <w:rPr>
          <w:b/>
          <w:u w:val="single"/>
        </w:rPr>
        <w:t>в форме ОГЭ, ГВЭ</w:t>
      </w:r>
      <w:r>
        <w:rPr>
          <w:b/>
        </w:rPr>
        <w:t xml:space="preserve">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IX</w:t>
      </w:r>
      <w:r>
        <w:rPr/>
        <w:t xml:space="preserve"> (</w:t>
      </w:r>
      <w:r>
        <w:rPr>
          <w:lang w:val="en-US"/>
        </w:rPr>
        <w:t>X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ОГЭ и/или ГВ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058280676"/>
      <w:bookmarkStart w:id="137" w:name="__Fieldmark__68_2058280676"/>
      <w:bookmarkEnd w:id="137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058280676"/>
      <w:bookmarkStart w:id="139" w:name="__Fieldmark__69_2058280676"/>
      <w:bookmarkEnd w:id="139"/>
      <w:r>
        <w:rPr/>
      </w:r>
      <w:r>
        <w:rPr/>
        <w:fldChar w:fldCharType="end"/>
      </w:r>
      <w:r>
        <w:rPr/>
        <w:t> основной период 20___ года (нужный пункт отметить знаком «×») по следующим общеобразовательным предметам: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4"/>
        <w:gridCol w:w="434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ОГЭ или ГВ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0" w:name="__Fieldmark__70_2058280676"/>
            <w:bookmarkStart w:id="141" w:name="__Fieldmark__70_2058280676"/>
            <w:bookmarkEnd w:id="1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2" w:name="__Fieldmark__71_2058280676"/>
            <w:bookmarkStart w:id="143" w:name="__Fieldmark__71_2058280676"/>
            <w:bookmarkEnd w:id="1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4" w:name="__Fieldmark__72_2058280676"/>
            <w:bookmarkStart w:id="145" w:name="__Fieldmark__72_2058280676"/>
            <w:bookmarkEnd w:id="1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6" w:name="__Fieldmark__73_2058280676"/>
            <w:bookmarkStart w:id="147" w:name="__Fieldmark__73_2058280676"/>
            <w:bookmarkEnd w:id="1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8" w:name="__Fieldmark__74_2058280676"/>
            <w:bookmarkStart w:id="149" w:name="__Fieldmark__74_2058280676"/>
            <w:bookmarkEnd w:id="1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0" w:name="__Fieldmark__75_2058280676"/>
            <w:bookmarkStart w:id="151" w:name="__Fieldmark__75_2058280676"/>
            <w:bookmarkEnd w:id="1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2" w:name="__Fieldmark__76_2058280676"/>
            <w:bookmarkStart w:id="153" w:name="__Fieldmark__76_2058280676"/>
            <w:bookmarkEnd w:id="1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4" w:name="__Fieldmark__77_2058280676"/>
            <w:bookmarkStart w:id="155" w:name="__Fieldmark__77_2058280676"/>
            <w:bookmarkEnd w:id="1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6" w:name="__Fieldmark__78_2058280676"/>
            <w:bookmarkStart w:id="157" w:name="__Fieldmark__78_2058280676"/>
            <w:bookmarkEnd w:id="1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8" w:name="__Fieldmark__79_2058280676"/>
            <w:bookmarkStart w:id="159" w:name="__Fieldmark__79_2058280676"/>
            <w:bookmarkEnd w:id="1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0" w:name="__Fieldmark__80_2058280676"/>
            <w:bookmarkStart w:id="161" w:name="__Fieldmark__80_2058280676"/>
            <w:bookmarkEnd w:id="1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оставлением дополнительных условий: _________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ссадка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058280676"/>
      <w:bookmarkStart w:id="163" w:name="__Fieldmark__81_2058280676"/>
      <w:bookmarkEnd w:id="163"/>
      <w:r>
        <w:rPr/>
      </w:r>
      <w:r>
        <w:rPr/>
        <w:fldChar w:fldCharType="end"/>
      </w:r>
      <w:r>
        <w:rPr/>
        <w:t> специализированная рассадка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058280676"/>
      <w:bookmarkStart w:id="165" w:name="__Fieldmark__82_2058280676"/>
      <w:bookmarkEnd w:id="165"/>
      <w:r>
        <w:rPr/>
      </w:r>
      <w:r>
        <w:rPr/>
        <w:fldChar w:fldCharType="end"/>
      </w:r>
      <w:r>
        <w:rPr/>
        <w:t> отдельная аудитория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058280676"/>
      <w:bookmarkStart w:id="167" w:name="__Fieldmark__83_2058280676"/>
      <w:bookmarkEnd w:id="167"/>
      <w:r>
        <w:rPr/>
      </w:r>
      <w:r>
        <w:rPr/>
        <w:fldChar w:fldCharType="end"/>
      </w:r>
      <w:r>
        <w:rPr/>
        <w:t> со всеми участниками;</w:t>
      </w:r>
    </w:p>
    <w:p>
      <w:pPr>
        <w:pStyle w:val="Normal"/>
        <w:jc w:val="both"/>
        <w:rPr/>
      </w:pPr>
      <w:r>
        <w:rPr/>
        <w:t>в связи с тем, что являюсь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058280676"/>
      <w:bookmarkStart w:id="169" w:name="__Fieldmark__84_2058280676"/>
      <w:bookmarkEnd w:id="169"/>
      <w:r>
        <w:rPr/>
      </w:r>
      <w:r>
        <w:rPr/>
        <w:fldChar w:fldCharType="end"/>
      </w:r>
      <w:r>
        <w:rPr/>
        <w:t> заключение психолого-медико-педагогической комиссии от </w:t>
      </w:r>
      <w:r>
        <w:rPr>
          <w:sz w:val="22"/>
        </w:rPr>
        <w:t xml:space="preserve">«___» ___________ г. </w:t>
      </w:r>
      <w:r>
        <w:rPr/>
        <w:t xml:space="preserve">№ ________ 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2058280676"/>
      <w:bookmarkStart w:id="171" w:name="__Fieldmark__85_2058280676"/>
      <w:bookmarkEnd w:id="171"/>
      <w:r>
        <w:rPr/>
      </w:r>
      <w:r>
        <w:rPr/>
        <w:fldChar w:fldCharType="end"/>
      </w:r>
      <w:r>
        <w:rPr/>
        <w:t> справка, подтверждающая факт установления инвалидности, выданная федеральным государственным учреждением медико-социальной экспертизы, от </w:t>
      </w:r>
      <w:r>
        <w:rPr>
          <w:sz w:val="22"/>
        </w:rPr>
        <w:t>«___» _____________ г.</w:t>
      </w:r>
      <w:r>
        <w:rPr/>
        <w:t xml:space="preserve"> № ____________________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(в том числе сведений о заболевании) 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0:00Z</dcterms:created>
  <dc:creator>Больных Полина Владимировна</dc:creator>
  <dc:description/>
  <dc:language>en-US</dc:language>
  <cp:lastModifiedBy>Юля</cp:lastModifiedBy>
  <dcterms:modified xsi:type="dcterms:W3CDTF">2020-01-15T14:10:00Z</dcterms:modified>
  <cp:revision>2</cp:revision>
  <dc:subject/>
  <dc:title/>
</cp:coreProperties>
</file>