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0 году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ыпускники прошлых ле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при наличии у них действующих результатов ЕГЭ прошлых лет: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11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19 года </w:t>
              <w:br/>
              <w:t>до 1 февраля 2020 года (включительн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информационно-методические центры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0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  <w:tr>
        <w:trPr>
          <w:trHeight w:val="24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а такж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19 года </w:t>
              <w:br/>
              <w:t>до 1 февраля 2020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информационно-методические центры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0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bookmarkStart w:id="0" w:name="sub_10113"/>
      <w:bookmarkEnd w:id="0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1" w:name="sub_10113"/>
      <w:bookmarkStart w:id="2" w:name="sub_1013"/>
      <w:bookmarkEnd w:id="1"/>
      <w:bookmarkEnd w:id="2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3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 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- выпускники прошлых лет), обучающиеся СПО, обучающиеся, получающие среднее общее образование в иностранных организациях, осуществляющих образовательную деятельность (далее - иностранные ОО), могут участвовать в ЕГЭ, в том числе при наличии у них действующих результатов ЕГЭ прошлых лет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" w:name="sub_1013"/>
      <w:bookmarkEnd w:id="3"/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русский язык, математика профильного уровня, литература, физика, химия, биология, география, история, обществознание, иностранные языки (английский, немецкий, французский, испанский и китайский), информатика и информационно-коммуникационные технологии (ИКТ) - по своему выбору для предоставления результатов ЕГЭ при приеме 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4" w:name="sub_1014"/>
      <w:bookmarkStart w:id="5" w:name="sub_1014"/>
      <w:bookmarkEnd w:id="5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участия в ЕГЭ лица, указанные в пункт 13 настоящего Порядка, подают до 1 февраля включительно заявления с указанием выбранных учебных предметов и сроков участия в ЕГЭ в места регистрации на сдачу ЕГЭ, определенные ОИВ.</w:t>
      </w:r>
    </w:p>
    <w:p>
      <w:pPr>
        <w:pStyle w:val="Normal"/>
        <w:ind w:firstLine="709"/>
        <w:jc w:val="both"/>
        <w:rPr/>
      </w:pPr>
      <w:bookmarkStart w:id="6" w:name="sub_1014"/>
      <w:bookmarkEnd w:id="6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я подаются участниками ЕГЭ лично на основании документов, удостоверяющих личность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ил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х родителями (законными представителями) на основании документов, удостоверяющих личность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и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полномоченными лицами на основании документов, удостоверяющих личность, и доверенно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вправе изменить сроки участия в ЕГЭ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с указанием измененных сроков участия в ЕГЭ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7" w:name="sub_1015"/>
      <w:bookmarkStart w:id="8" w:name="sub_1015"/>
      <w:bookmarkEnd w:id="8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с ограниченными возможностями здоровья при подаче заявления предъявляют копию рекомендаций ПМПК, а участники ЕГЭ - дети-инвалиды и инвалиды - оригинал или заверенную копию справки, подтверждающей инвалидность, а также копию рекомендаций ПМПК в случаях, предусмотренных пунктом 53 настоящего Поряд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9" w:name="sub_1015"/>
      <w:bookmarkStart w:id="10" w:name="sub_1016"/>
      <w:bookmarkStart w:id="11" w:name="sub_1015"/>
      <w:bookmarkStart w:id="12" w:name="sub_1016"/>
      <w:bookmarkEnd w:id="11"/>
      <w:bookmarkEnd w:id="12"/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ункт 16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3" w:name="sub_1016"/>
      <w:bookmarkEnd w:id="13"/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16:00Z</dcterms:created>
  <dc:creator>user</dc:creator>
  <dc:description/>
  <dc:language>en-US</dc:language>
  <cp:lastModifiedBy>Юля</cp:lastModifiedBy>
  <cp:lastPrinted>2015-10-30T11:01:00Z</cp:lastPrinted>
  <dcterms:modified xsi:type="dcterms:W3CDTF">2020-01-15T14:16:00Z</dcterms:modified>
  <cp:revision>2</cp:revision>
  <dc:subject/>
  <dc:title/>
</cp:coreProperties>
</file>