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F262D"/>
          <w:shd w:fill="FFFFFF" w:val="clear"/>
        </w:rPr>
        <w:t>Старт акции «Советы 100-балльников» дала Федеральная служба по надзору в сфере образования и науки в социальных сетях. Как лучше подготовиться и успешно сдать единый государственный экзамен расскажут участники клуба «Российские интеллектуальные ресурсы». Напомним, объединение выпускников, получивших на ЕГЭ максимальный результат по одному или нескольким предметам, было создано в конце 2016 года на первом Всероссийском форуме 100-балльников.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Рособрнадзор активно сотрудничает с высокобалльниками, привлекая их к записи мастер-классов о подготовке к экзамену, в качестве общественных наблюдателей на ЕГЭ и участников проекта «100 баллов для Победы».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«Экзаменационные кампании последних лет прошли максимально объективно. При этом число 100-балльников увеличивается: с 3,6 тысяч человек в 2014 году до 5,1 тысячи в 2016 году. Это выпускники, действительно подтвердившие свой высокий уровень знаний. Рособрнадзор рассчитывает, что их пример, а главное опыт, знания и моральная поддержка помогут лучше подготовиться будущим выпускникам», – отмечает руководитель ведомства Сергей Кравцов.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Узнать секреты успеха на ЕГЭ можно в социальных сетях Рособрнадзора:</w:t>
      </w:r>
      <w:r>
        <w:rPr>
          <w:color w:val="1F262D"/>
        </w:rPr>
        <w:br/>
        <w:br/>
      </w:r>
      <w:r>
        <w:rPr>
          <w:color w:val="1F262D"/>
          <w:shd w:fill="FFFFFF" w:val="clear"/>
        </w:rPr>
        <w:t>«ЕГЭ и ГИА» ВКонтакте</w:t>
      </w:r>
      <w:r>
        <w:rPr>
          <w:color w:val="1F262D"/>
        </w:rPr>
        <w:br/>
      </w:r>
      <w:r>
        <w:rPr>
          <w:color w:val="1F262D"/>
          <w:shd w:fill="FFFFFF" w:val="clear"/>
        </w:rPr>
        <w:t>«Рособрнадзор» ВКонтакте</w:t>
      </w:r>
      <w:r>
        <w:rPr>
          <w:color w:val="1F262D"/>
        </w:rPr>
        <w:br/>
      </w:r>
      <w:r>
        <w:rPr>
          <w:color w:val="1F262D"/>
          <w:shd w:fill="FFFFFF" w:val="clear"/>
        </w:rPr>
        <w:t>«ЕГЭ, ГИА в 9 классе» Facebook</w:t>
      </w:r>
      <w:r>
        <w:rPr>
          <w:color w:val="1F262D"/>
        </w:rPr>
        <w:br/>
      </w:r>
      <w:r>
        <w:rPr>
          <w:color w:val="1F262D"/>
          <w:shd w:fill="FFFFFF" w:val="clear"/>
        </w:rPr>
        <w:t>«Рособрнадзор» Facebook</w:t>
      </w:r>
      <w:r>
        <w:rPr>
          <w:color w:val="1F262D"/>
        </w:rPr>
        <w:br/>
      </w:r>
      <w:r>
        <w:rPr>
          <w:color w:val="1F262D"/>
          <w:shd w:fill="FFFFFF" w:val="clear"/>
        </w:rPr>
        <w:t>«ЕГЭ и ГИА-9» Twitter</w:t>
      </w:r>
      <w:r>
        <w:rPr>
          <w:color w:val="1F262D"/>
        </w:rPr>
        <w:br/>
      </w:r>
      <w:r>
        <w:rPr>
          <w:color w:val="1F262D"/>
          <w:shd w:fill="FFFFFF" w:val="clear"/>
        </w:rPr>
        <w:t>«Рособрнадзор» Twitter</w:t>
      </w:r>
      <w:r>
        <w:rPr>
          <w:color w:val="1F262D"/>
        </w:rPr>
        <w:br/>
      </w:r>
      <w:r>
        <w:rPr>
          <w:color w:val="1F262D"/>
          <w:shd w:fill="FFFFFF" w:val="clear"/>
        </w:rPr>
        <w:t>@Rosobrnadzor Инстагр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3:00Z</dcterms:created>
  <dc:creator>User</dc:creator>
  <dc:description/>
  <dc:language>en-US</dc:language>
  <cp:lastModifiedBy>Юля</cp:lastModifiedBy>
  <dcterms:modified xsi:type="dcterms:W3CDTF">2020-01-15T14:33:00Z</dcterms:modified>
  <cp:revision>2</cp:revision>
  <dc:subject/>
  <dc:title/>
</cp:coreProperties>
</file>