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14»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Верхняя Салда</w:t>
      </w:r>
    </w:p>
    <w:p>
      <w:pPr>
        <w:pStyle w:val="Normal"/>
        <w:spacing w:lineRule="atLeast" w:line="288" w:before="0" w:after="0"/>
        <w:jc w:val="center"/>
        <w:textAlignment w:val="baseline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827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>РАССМОТРЕНО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>Протокол педагогического совета  от 26.03.2014 г . №13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>УТВЕРЖДЕНО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>приказом директора Школы №14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>от 29.08.2014г. № 45 о/д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самообследования в Школе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организации и проведения самообследования в муниципальном автономном общеобразовательном учреждении «Средняя общеобразовательная школа №14» (далее Школа №14) разработан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 осуществляется на основании следующих нормативных документов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и РФ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№273-ФЗ от 29.12.2012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и о правах ребен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7 декабря 1991 года N 2124-1 «О средствах массовой информации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14.06.2013 №462 «Об утверждении Порядка проведения самообследования образовательных организаций» - Устава Школы №14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устанавливает правила проведения самообсле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ями проведения самообследования являются обеспечение доступности и открытости информации о состоянии развития Школы №14, а также подготовка к Публичному докладу директор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амо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ование и подготовка работ по самообследованию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самообслед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полученных результатов и на их основе формирование Публичного доклад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заседании Педагогического сов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Сроки, форма проведения самообследования, состав лиц, привлекаемых для его проведения, определяются Школой №14 самостоятельн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оцессе самообследования проводится оценк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правового обеспечения образовательной деятельности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 и системы управле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а содержания подготовки выпускников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учебного процесса, - востребованности выпускников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а кадрового, учебно-методического, информационного и библиотечного обеспечени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й баз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ункционирования внутренней системы оценки качества образ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амообследование Школы №14, проводятся по следующим направления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результаты обучающихс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обеспечение учебного процесса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раструктура Школы №1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зультаты самообследования Школы №14 оформляются в виде Публичного доклада, включающего аналитическую часть и результаты анализа показателей деятельности Школы №14 по итогам учебного года, который подписывается директором и заверяется печать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щение отчета в информационно-телекоммуникационных сетях, в том числе на официальном сайте Школы №14 в сети «Интернет» и направление его учредителю осуществляется не позднее начала нового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05:00Z</dcterms:created>
  <dc:creator>Елена</dc:creator>
  <dc:description/>
  <dc:language>en-US</dc:language>
  <cp:lastModifiedBy>Юля</cp:lastModifiedBy>
  <cp:lastPrinted>2015-03-17T19:26:00Z</cp:lastPrinted>
  <dcterms:modified xsi:type="dcterms:W3CDTF">2018-12-09T15:05:00Z</dcterms:modified>
  <cp:revision>2</cp:revision>
  <dc:subject/>
  <dc:title/>
</cp:coreProperties>
</file>