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РЕЗУЛЬТАТЫ САМООБСЛЕДОВАНИЯ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БЩЕОБРАЗОВАТЕЛЬНОЙ ОРГАНИЗАЦИИ</w:t>
        <w:br/>
        <w:t>за 2017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tbl>
      <w:tblPr>
        <w:tblW w:w="10485" w:type="dxa"/>
        <w:jc w:val="left"/>
        <w:tblInd w:w="-100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0"/>
        <w:gridCol w:w="7945"/>
        <w:gridCol w:w="1700"/>
      </w:tblGrid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щая численность учащихся: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51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74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80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: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7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74 человека / 32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0,4 / 4,0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5,3 / 3,6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 человек 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 человек 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 человек /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 человека/ 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51 человек / 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94 человека / 42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2 человек / 12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 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 / 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4 человек / 8,8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6 человек / 9, 0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 человека / 0,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 / 0,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8 человек / 89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9 человек / 84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 человек / 11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 человек / 9,3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9 человека / 90,1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3 человек / 24, 1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6 человек / 66,7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 человека / 3,7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9 человек / 35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 человека /    5,6 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2 человек / 22,2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4 человека / 100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8 человек / 88,9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 компьютер  на 7 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0 экземпляров на                                 1 учащегося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03 человека / 63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9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,3 м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И.Ю.Бурас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06:00Z</dcterms:created>
  <dc:creator>uzer</dc:creator>
  <dc:description/>
  <dc:language>en-US</dc:language>
  <cp:lastModifiedBy>Юля</cp:lastModifiedBy>
  <dcterms:modified xsi:type="dcterms:W3CDTF">2018-12-09T15:06:00Z</dcterms:modified>
  <cp:revision>2</cp:revision>
  <dc:subject/>
  <dc:title/>
</cp:coreProperties>
</file>