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 для заявителе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 Верхнесалдинского городского округа* в каникулярный период 2020 года в возрасте                        от 6 лет 6 месяцев до 17 лет включительно будет осуществлена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родном оздоровительном лагере «Лесная сказка» (четыре смены по 192 ребенка),            в 10 лагерях с дневным пребыв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(одна смена), организованными на базе общеобразовательных организаций и МБОУ ДО «ДЮСШ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Получателями муниципальной услуги являются дети и подростки в возрасте </w:t>
      </w:r>
      <w:r>
        <w:rPr>
          <w:rFonts w:cs="Times New Roman" w:ascii="Times New Roman" w:hAnsi="Times New Roman"/>
          <w:b/>
          <w:sz w:val="28"/>
          <w:szCs w:val="28"/>
        </w:rPr>
        <w:t>от 6,5 до 17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обучающиеся в общеобразовательных учреждениях Верхнесалдинского городского округа, а также выпускники детских садов, зачисленные в обще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 предоставля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с дневным пребыванием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й оздоровительный лагерь «Лесная сказка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ий (санаторно-оздоровительный лагерь круглогодичного действия) в текущем календарном г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загородный оздоровительный лагерь «Тирус», детский лагерь отдыха с дневным пребыванием «Олимп» являются оздоровительными лагерями, подведомственными ПАО «Корпорация ВСМПО-АВИСМА».                  По вопросам приобретения путевок необходимо обращаться в ПАО «Корпорация ВСМПО-АВИС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санаторно-курортного лече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бластному проекту «Поезд здоровья» Верхнесалдинский городской округ отправит 40 детей на побережье Черного моря, 15 детей будут оздоравливаться в санаториях Свердловской области. Родители оплачивают проезд до места санаторно-курортного леч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м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ми для отказа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(представление не в полном объеме) заявителем при подаче им заявления о предоставлении путевки документов, необходимых для предоставления муниципальной услуги, подлежащих представлению им самостоя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обращение неправомоч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отсутствие путе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возраст ребенка (младше 6 лет 6 месяцев, 18 лет и старш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наличие у ребенка противопоказаний для пребывания в оздорови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риём заявлений</w:t>
      </w:r>
      <w:r>
        <w:rPr>
          <w:rFonts w:cs="Times New Roman" w:ascii="Times New Roman" w:hAnsi="Times New Roman"/>
          <w:sz w:val="28"/>
          <w:szCs w:val="24"/>
        </w:rPr>
        <w:t xml:space="preserve"> о предоставлении муниципальной услуги 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о 02 марта по 31 марта 2020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дачи заявл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ородный оздоровительный лагерь «Лесная сказка»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(«ДЮЦ»):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ез портал образовате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6.ru</w:t>
        </w:r>
      </w:hyperlink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 необходимо предоставить в течение 5 рабочих дней с момента регистр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ГБУ СО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ногофункциональный центр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«ДЮЦ», по адресу: г. Верхняя Салда, ул. Воронова, д. 13, корп. 1 (контактный телефон: 5-06-65) по графи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пятница с 14:00 до 19: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среда, четверг с 09:00 до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  <w:r>
        <w:rPr>
          <w:rFonts w:cs="Times New Roman" w:ascii="Times New Roman" w:hAnsi="Times New Roman"/>
          <w:sz w:val="28"/>
          <w:szCs w:val="28"/>
        </w:rPr>
        <w:t xml:space="preserve"> только 02 марта 2020 года приём заявлений с 09:00 до 19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й </w:t>
      </w:r>
      <w:r>
        <w:rPr>
          <w:rFonts w:cs="Times New Roman" w:ascii="Times New Roman" w:hAnsi="Times New Roman"/>
          <w:b/>
          <w:sz w:val="28"/>
          <w:szCs w:val="28"/>
        </w:rPr>
        <w:t>в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(в образовательных организациях) по адресам места нахождения организаций по графи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14:00 до 18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анатории </w:t>
      </w:r>
      <w:r>
        <w:rPr>
          <w:rFonts w:cs="Times New Roman" w:ascii="Times New Roman" w:hAnsi="Times New Roman"/>
          <w:sz w:val="28"/>
          <w:szCs w:val="28"/>
        </w:rPr>
        <w:t>по адресу: г. Верхняя Салда, ул. Ленина, 31, по графику: понедельник, вторник, среда, четверг с 08:00 до 17:00, пятница с 08:00 до 16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родителей (законных представителей), что для льготных категорий детей путевки в оздоровительные лагеря </w:t>
      </w:r>
      <w:r>
        <w:rPr>
          <w:rFonts w:cs="Times New Roman" w:ascii="Times New Roman" w:hAnsi="Times New Roman"/>
          <w:b/>
          <w:sz w:val="28"/>
          <w:szCs w:val="28"/>
        </w:rPr>
        <w:t>бесплат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ьготным категориям относя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-сироты, дети, оставшихся без попечения родител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, получающие пенсию по случаю потери кормильц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езработных родител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родители которых имеют доход ниже прожиточного минимума, установленного в Свердловской обла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, вернувшиеся из воспитательных колоний и специальных учреждений закрытого ти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делении путевки заявителю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Управления образования администрации Верхнесалдинский городского округа, «Д Ю Ц», на сайтах образователь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ekb.ru/dialogs/get_file.php?class=file&amp;id=5098" TargetMode="External"/><Relationship Id="rId3" Type="http://schemas.openxmlformats.org/officeDocument/2006/relationships/hyperlink" Target="../../C:/Users/&#1070;&#1083;&#1103;/AppData/Local/Temp/%0D&#1095;&#1077;&#1088;&#1077;&#1079;%20&#1087;&#1086;&#1088;&#1090;&#1072;&#1083;%20&#1086;&#1073;&#1088;&#1072;&#1079;&#1086;&#1074;&#1072;&#1090;&#1077;&#1083;&#1100;&#1085;&#1099;&#1093;%20&#1091;&#1089;&#1083;&#1091;&#1075;" TargetMode="External"/><Relationship Id="rId4" Type="http://schemas.openxmlformats.org/officeDocument/2006/relationships/hyperlink" Target="../../C:/Users/&#1070;&#1083;&#1103;/AppData/Local/Temp/%0D&#1095;&#1077;&#1088;&#1077;&#1079;%20&#1087;&#1086;&#1088;&#1090;&#1072;&#1083;%20&#1086;&#1073;&#1088;&#1072;&#1079;&#1086;&#1074;&#1072;&#1090;&#1077;&#1083;&#1100;&#1085;&#1099;&#1093;%20&#1091;&#1089;&#1083;&#1091;&#1075;" TargetMode="External"/><Relationship Id="rId5" Type="http://schemas.openxmlformats.org/officeDocument/2006/relationships/hyperlink" Target="http://zol-edu.egov66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8:00Z</dcterms:created>
  <dc:creator>User</dc:creator>
  <dc:description/>
  <dc:language>en-US</dc:language>
  <cp:lastModifiedBy>Юля</cp:lastModifiedBy>
  <cp:lastPrinted>2018-02-09T14:56:00Z</cp:lastPrinted>
  <dcterms:modified xsi:type="dcterms:W3CDTF">2020-03-01T14:58:00Z</dcterms:modified>
  <cp:revision>2</cp:revision>
  <dc:subject/>
  <dc:title/>
</cp:coreProperties>
</file>