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а класс                </w:t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Серг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нов Де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 Прох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Влади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 Род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юрина Е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на 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Вит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в Арт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щева К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Дмит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Ви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их Крис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Арс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 Сав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Алекса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Дмит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Д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а М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шурова Е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ёва Варва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Гуд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Али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янова Васили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бова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 Гле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 Тим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акс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Арт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тьева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Сав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ских Али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ева К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инина Е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ерг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сов Кири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Дани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чникова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 Алекса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кин Бог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ар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деева По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 Дани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 Миха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Уль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Ви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рев Семё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мё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Жир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в класс</w:t>
      </w:r>
    </w:p>
    <w:tbl>
      <w:tblPr>
        <w:tblW w:w="53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Крис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Ол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вг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ламова К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е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алов Макс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янова Анаст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Де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Ма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ар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 Ми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асюк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жин Арт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ёров Ник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юлина Ви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инин Рус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ова 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Вар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Соф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Алё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В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Тать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Кири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ова Ани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ский Ив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син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натольевна</w:t>
      </w:r>
    </w:p>
    <w:sectPr>
      <w:type w:val="nextPage"/>
      <w:pgSz w:orient="landscape" w:w="16838" w:h="11906"/>
      <w:pgMar w:left="567" w:right="1134" w:gutter="0" w:header="0" w:top="85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7:00Z</dcterms:created>
  <dc:creator>uzer</dc:creator>
  <dc:description/>
  <dc:language>en-US</dc:language>
  <cp:lastModifiedBy>Юля</cp:lastModifiedBy>
  <cp:lastPrinted>2020-06-17T13:43:00Z</cp:lastPrinted>
  <dcterms:modified xsi:type="dcterms:W3CDTF">2020-06-22T15:17:00Z</dcterms:modified>
  <cp:revision>2</cp:revision>
  <dc:subject/>
  <dc:title/>
</cp:coreProperties>
</file>