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Школы № 14  в первом полугодии 2020-2021 учебного года</w:t>
      </w:r>
    </w:p>
    <w:tbl>
      <w:tblPr>
        <w:tblW w:w="96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62"/>
        <w:gridCol w:w="1823"/>
        <w:gridCol w:w="1421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школ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сентябр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 2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0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– 0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– 0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– 0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– 0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до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на сентябрь 2020-2021 учебный год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51"/>
        <w:gridCol w:w="385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вонков 1 сме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вонков 2 сме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3.5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4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– 16.3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7.1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40:00Z</dcterms:created>
  <dc:creator>Юля</dc:creator>
  <dc:description/>
  <dc:language>en-US</dc:language>
  <cp:lastModifiedBy>Юля</cp:lastModifiedBy>
  <cp:lastPrinted>2020-08-28T08:42:00Z</cp:lastPrinted>
  <dcterms:modified xsi:type="dcterms:W3CDTF">2020-08-30T08:40:00Z</dcterms:modified>
  <cp:revision>2</cp:revision>
  <dc:subject/>
  <dc:title/>
</cp:coreProperties>
</file>