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еспеченность учебниками на 1.09.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136"/>
        <w:gridCol w:w="2316"/>
        <w:gridCol w:w="1436"/>
        <w:gridCol w:w="189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  ФГОС. 118 учащихся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. Назва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ова Л.Е, Евдокимова А.О. Буквар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014, 2016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С.В., Евдокимова А.О., Кузнецова М.И. /Под ред. Журовой Л.Е., Иванова С.В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014,2016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Хомякова И.С., Сафонова И.В. и др. /Под ред. Виноградовой Н.Ф. Литературное ч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014,2016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ницкая В.Н., Кочурова Е.Э., Рыдзе О.А. 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4,2016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 Окружающий м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4,2016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енкова Л.Г., Ермолинская Е.А. Изобразительное искус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1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ачева В.О., Школяр Л.В. 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А. 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ников В.Я., Белоусов А.И. /Под ред. Виленского М.Я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  ФГОС. 95 учащихся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С.В., Евдокимова А.О., Кузнецова М.И. и др. /Под ред. Иванова С.В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Хомякова И.С., Сафонова И.В. и др. /Под ред. Виноградовой Н.Ф. Литературное ч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рбицкая М.В., Эббс Б.  Англий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ницкая В.Н., Юдачева Т.В. 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В., Челак Е.Н., Конопатова Н.К. и др. Инфор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 Окружающий м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енкова Л.Г., Ермолинская Е.А. Изобразительное искус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ачева В.О., Школяр Л.В. 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А. 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ников В.Я., Белоусов А.И. /Под ред. Виленского М.Я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  ФГОС. 102 учащихся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С.В., Евдокимова А.О., Кузнецова М.И. и др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Хомякова И.С., Сафонова И.В. и др. /Под ред. Виноградовой Н.Ф. Литературное ч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асова О.В. Литературное ч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бицкая М.В., Эббс Б.  Англий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ницкая В.Н., Юдачева Т.В. 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В., Челак Е.Н., Конопатова Н.К. и др. Инфор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Калинова Г.С. Окружающий м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цева Т.А., Копцев В.П., Копцев Е.В. Изобразительное искус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енкова Л.Г., Ермолинская Е.А. Изобразительное искус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ильникова М.С., Яшмолкина О.Н., Нехаева О.И. 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ачева В.О., Школяр Л.В. 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А. 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ышева Н.М. 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ников В.Я., Белоусов А.И. /Под ред. Виленского М.Я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   ФГОС. 85 учащихся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.В., Кузнецова М.И., Петленко Л.В. и др. 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Хомякова И.С., Сафонова И.В. и др. /Под ред. Виноградовой Н.Ф. Литературное ч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сова О.В. Литературное чт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олетова М.З., Денисенко О.А., Трубанева Н.Н. Англий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мина Н.Б. 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ницкая В.Н., Юдачева Т.В. 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В., Челак Е.Н., Конопатова Н.К. и др. Инфор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Калинова Г.С. Окружающий м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лазова О.Т., Ворожейкина Н.И., Шилин В.Д. Окружающий ми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Власенко В.И., Поляков А.В. Основы религиозных культур и светской э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цева Т.А., Копцев В.П., Копцев Е.В. Изобразительное искус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енкова Л.Г., Ермолинская Е.А. Изобразительное искус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ильникова М.С., Яшмолкина О.Н., Нехаева О.И. 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ачева В.О., Школяр Л.В. 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А. 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ышева Н.М. 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XXI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ников В.Я., Белоусов А.И. /Под ред. Виленского М.Я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. ФГОС      7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айцева В.В., Чеснокова Л.Д. Русский язык  . Теория </w:t>
            </w:r>
            <w:r>
              <w:rPr>
                <w:b/>
                <w:color w:val="000000"/>
                <w:sz w:val="20"/>
                <w:szCs w:val="20"/>
              </w:rPr>
              <w:t>Ф 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палова А.Ю., Никитина Е.И. Русский язык . Практика.  </w:t>
            </w: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тина Е.И. русский язык. Русская речь. </w:t>
            </w: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ыженская Т.А., Баранов М.Т., Тростенцова Л.А. и др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кин Г.С. Литература   </w:t>
            </w: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ое сл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, Денисенко О.А., Трубанева Н.Н. Англий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ленкин Н.Я., Жохов В.И., Чесноков А.С. и др. Математика </w:t>
            </w:r>
            <w:r>
              <w:rPr>
                <w:b/>
                <w:color w:val="000000"/>
                <w:sz w:val="20"/>
                <w:szCs w:val="20"/>
              </w:rPr>
              <w:t>.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29 от 28 ,12,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.</w:t>
            </w:r>
            <w:r>
              <w:rPr>
                <w:b/>
                <w:sz w:val="20"/>
                <w:szCs w:val="20"/>
              </w:rPr>
              <w:t xml:space="preserve">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илов Д.Д., Сизова Е.В., Кузнецов А.В. и др. Всеобщая история. История Древнего м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асин А.А., Годер Г.И., Свенцицкая И.С. Всеобщая история. История Древнего м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голюбов Л.Н., Виноградова Н.Ф., Городецкая Н.И. и др. / Под ред. Боголюбова Л.Н., Ивановой Л.Ф. Обществознание . </w:t>
            </w: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тягин А.А. / Под ред. Дронова В.П. География . </w:t>
            </w: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омарева И.Н., Николаев И.В., Корнилова О.А. / Под ред. Пономаревой И.Н. Биология </w:t>
            </w:r>
            <w:r>
              <w:rPr>
                <w:b/>
                <w:color w:val="000000"/>
                <w:sz w:val="20"/>
                <w:szCs w:val="20"/>
              </w:rPr>
              <w:t>. ФГО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олинская Е.А., Медкова Е.С., Савенкова Л.Г. Изобразительное искусств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ачева В.О., Школяр Л.В. Музыка .</w:t>
            </w: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У.Д. Музыка</w:t>
            </w:r>
            <w:r>
              <w:rPr>
                <w:b/>
                <w:color w:val="000000"/>
                <w:sz w:val="20"/>
                <w:szCs w:val="20"/>
              </w:rPr>
              <w:t>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1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.В., Капылов Ю.А., Полянская Н.В. и др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.   ФГОС.  8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айцева В.В., Чеснокова Л.Д. 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дман-Орлова Г.К., Никитина Е.И. 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тина Е.И. Русская речь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нов М.Т., Ладыженская Т.А., Тростенцова Л.А. и др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кин Г.С. Литература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бицкая М.В., Гаярделли М., Редли П. и др. /Под ред. Вербицкой М.В. Английский язык 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ленкин Н.Я., Жохов В.И., Чесноков А.С. и др. Математика 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1529 от 28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, Босова А.Ю. Информати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балова Е.В., Донской Г.М. Всеобщая история. История Средних ве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сентьев Р.М., Данилов А.А.</w:t>
            </w:r>
            <w:r>
              <w:rPr>
                <w:color w:val="000000"/>
                <w:sz w:val="20"/>
                <w:szCs w:val="20"/>
              </w:rPr>
              <w:t xml:space="preserve"> История России с древнейших времен  до конца 16 ве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Н.Ф., Городецкая Н.И., Иванова Л.Ф. / Под ред. Боголюбова Л.Н., Ивановой Л.Ф. Обществознан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ягин А.А. / Под ред. Дронова В.П. Географ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ева И.Н., Корнилова О.А., Кучменко В.С. / Под ред. Пономаревой И.Н. Биолог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рмолинская  Е.А. . / Под ред. Савенковой Л.Г. Изобразительное искусств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Г.П., Критская Е.Д. Музы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.В., Капылов Ю.А., Полянская Н.В. и др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 – 85,  ФГОС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нов М.Т., Ладыженская Т.А., Тростенцова Л.А. и др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а С.Н. Русский язык. Практика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. Литература. В 2-х частях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цкая М.В. Английский язык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,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 Геометрия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2016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гин ,.М., Ткачева М.В.. Алгебра 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Р.М., Данилов А.А., Стефанович П.С.  История России 16 века до конца 17 века, 2 ч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. 1500-1800 .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 Обществознание .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ягин А,А. география.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стантинов В.М., Бабенко В.Г. Биология  ФГ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Г.П., Критская Е.Д. 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щенко А.Д., Симоненко В.Д. Технология, Индустриальные технологии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имоненко В.Д. Технология. Технология ведения дома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.В., Капылов Ю.А., Полянская Н.В. и др.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класс.54-ФГОС, + 64 = 11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тенцова Л.А. , Ладыженская Т.А., Дейкина А.Д. и др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ов Ю.С., Еремеева А.П.. Русский язык. Практика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ов Ю.С., Еремеева А.П.. Русский язык. 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узов А.Г. В мире литературы. перечень 2013-2014. Приказ №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 Литература . в 2-х частях.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цкая М.В. Английский язык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 Геометрия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7"/>
            </w:tblGrid>
            <w:tr>
              <w:trPr/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имов Ш.А., Колягин Ю.М., Сидоров Ю.В. и др. Алгеб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ень 2013-201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ычев Ю.Н., Миндюк Н.Г., Нешков К.И. и др. Алгеб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ный. Приказ 1529 от 28 дек.2015.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гин А.Ю., Ткачева М., Федорова Н.Е.  Алгебра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История. Россия в XIX ве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 Р.М., Данилов А.А. История России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довская А.Я., Баранов П.А., Ванюшкина Л.М. Всеобщая история. История нового времени. 1800-19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. 1800-1900 .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любов Л.Н., Городецкая Н.И., Иванова Л.Ф. и др. / Под ред. Боголюбова Л.Н., Лазебниковой А.Ю., Городецкой Н.И. Обществозн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.И. Обществознание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И. Геогра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Савельева Л.Е. География России: природа, население, хозяйство. 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гомилов А.Г., Маш Р.Д. Би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омилов А.Г., Маш Р.Д. Биология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ышкин А.В. Физ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зитис Г.Е., Фельдман Ф.Г. Хим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зитис Г.Е., Фельдман Ф.Г. Химия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ашекова И.Э., Критская Е.Д. Искусство.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 .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винников А.Д., Виноградов В.Н., Вышнепольский И.С. Черч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винников А.Д., Виноградов В.Н., Вышнепольский И.С. Черчение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 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, Электов А.А. Технология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Ю. ОБЖ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.  54-ФГОС + 46 всего 100 учащихся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тенцова Л.А., Ладыженская Т.А., Дейкина А.Д. и др. Рус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ов Ю.С., Еремеева А.П.. Русский язык. Практика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 Литература . в 2-х частях.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узов А.Г. В мире литера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2013-2014.Приказ №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цкая М.В., Маккинли С. 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насян Л.С., Бутузов В.Ф., Кадомцев С.Б. и др. Геомет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ягин Ю.М., Сидоров Ю.В. и др. Алгеб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, Нешков К.И. и др. Алгебра .Углубле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1529 от 28 дек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сова ЛЛ.. Информатик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илов Д.Д., Лисейцев Д.В., Клоков В.А. и др. История России. XX-начало XXI ве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76 от 8,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 Р.М., Данилов А.А., Стефанович П.С. История России с 19 ве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довская. Всеобщая история. Новейшая 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ое сл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любов Л.Н., Матвеев А.И., Жильцова Е.И. и др. / Под ред. Боголюбова Л.Н., Лазебниковой А.Ю., Матвеева А.И. Обществозн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 Обществознание.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Ром В.Я. Геогра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Савельева Л.Е. Ге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ева И.Н., Корнилова О.А., Чернова Н.М. / Под ред. Пономаревой И.Н. Би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ышкин А.В., Гутник Е.М. Физ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зитис Г.Е. , Фельдман Ф.Г. Хим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ашекова И.Э., Критская Е.Д. Искус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. 5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ьцова Н.Г., Шамшин И.В., Мищерина М.А. Русский язык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ров В.И., Зинин С.А. Литература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цкая М.В.. Маккинли С . Английский язык (базовый уровен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, Загладин  Н.В.. История  с древнейших времен до конца 19 века. Базов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ковский В.П. География. Базов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цова Е.А. Право (базовый и углубленный уровн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 Обществознание. Профильн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 обществознание . Базов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ягин Ю.М., Ткачева М.В. и др. Алгебра и начала математического анализа (базовый уровень и углубленн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насян Л.С., Бутузов В.Ф., Кадомцев С.Б. и др. Геометрия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ягин Ю.М., Сидоров Ю.В., Ткачева М.В. и др. Алгебра и начала математического анализа (профильн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акин И.Г., Хеннер Е.К. Информатика и ИКТ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псиц И.В. Экономика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-Прес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 В.Б., Мамонтов С.Г., Сонин Н.И., Захарова Е.Т. Биология (профильн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В.Б. биология. Базов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кишев Г.Я., Буховцев Б.Б., Сотский Н.Н. Физика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, Синяков А.З. Физика. Механика Углубленн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,2017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зитис Г.Е., Фельдман Ф.Г. Химия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охонова Л.Г. Мировая художественная культура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нин О.П., Матяш Н.В., Симоненко В.Д. / Под ред. Симоненко В.Д. Технология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даев Г.И. Физическая культура. ФГО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  4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ьцова Н.Г., Шамшин И.В., Мищерина М.А. Русский язык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лмаев В.А., Зинин С.А. Литература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за О.Л., Дворецкая О.Б., Казырбаева Н.Ю. и др. Английский язык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насян Л.С., Бутузов В.Ф., Кадомцев С.Б. и др. Геометрия (базовый 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ягин Ю.М., Сидоров Ю.В., Ткачева М.В. и др. Алгебра и начала математического анализа (профильн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ягин Ю.М., Ткачева М.В. и др. Алгебра и начала математического анализа (базовый уровень и углубленн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ер Прес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акин И.Г., Хеннер Е.К. Информатика и ИКТ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ладин Н.В., Козленко С.И., Минаков С.Т. и др. История России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 петров Ю.А. история. Конец 19- начало 21 ве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любов Л.Н., Лазебникова А.Ю., Кинкулькин А.Т. и др. / Под ред. Боголюбова Л.Н. Обществознание (профильн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 Обществознание. Базов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вцова Е.А. Право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ое сл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псиц И.В. Экономика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-Прес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аров В.Б., Мамонтов С.Г., Сонин Н.И., Захарова Е.Т. Биология (профильный и базовый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кишев Г.Я., Буховцев Б.Б., Чаругин В.М. Физика (базовый и профильный уровн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дзитис Г.Е., Фельдман Ф.Г. Химия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охонова Л.Г. Мировая художественная культура (базовый уровень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даев Г.И. Физическая культура. ФГО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48:00Z</dcterms:created>
  <dc:creator>Интернет (головной ПК)</dc:creator>
  <dc:description/>
  <cp:keywords/>
  <dc:language>en-US</dc:language>
  <cp:lastModifiedBy>Владелец</cp:lastModifiedBy>
  <dcterms:modified xsi:type="dcterms:W3CDTF">2018-05-04T11:01:00Z</dcterms:modified>
  <cp:revision>19</cp:revision>
  <dc:subject/>
  <dc:title>Обеспеченность учебниками </dc:title>
</cp:coreProperties>
</file>