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диопередача</w:t>
      </w:r>
    </w:p>
    <w:p>
      <w:pPr>
        <w:pStyle w:val="Style14"/>
        <w:spacing w:before="0" w:after="0"/>
        <w:jc w:val="both"/>
        <w:rPr/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ЗОЖ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в сознании учащихся понимание того, что здоровье – важнейшая социальная ценность, оно формируется на протяжении всей жизни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, чувство вкуса и стил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влечению учащихся к занятиям в школьных кружках, секциях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дорогие ребята! Какое прекрасное слово «здравствуйте». Сказал его и пожелал собеседнику здравия, т.е. здоровья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Быть здоровым - это естественное стремление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Как часто мы слышим  фразу «здоровый образ жизни (ЗОЖ), но задумывались ли вы  над тем, что она обозначает. Здоровый образ жизни - образ жизни отдельного человека с целью  профилактики болезней и укрепления здоровья.</w:t>
      </w:r>
      <w:r>
        <w:rPr>
          <w:rFonts w:eastAsia="+mn-ea" w:cs="+mn-cs" w:ascii="Verdana" w:hAnsi="Verdana"/>
          <w:shadow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ы есть зако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будет только т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 здоровье сбере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чь гони-ка все хвороб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чись-ка быть  здоровым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Здоровый образ жизни предполагает оптимальный режим труда и отдыха, правильное питание, достаточную двигательную активность, личную гигиену, закаливание, искоренение вредных привычек, любовь к близким, позитивное восприятие жизни. Задумайтесь, многое ли из вышеперечисленного является нормой вашей жизни? А ведь именно здоровый образ жизни позволяет до глубокой старости сохранять психическое и физическое здоровь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таринная пословица гласит: «Деньги потерял - ничего не потерял, время потерял - много потерял, Здоровье потерял - все потерял.  Будьте здоровы! Здоровому -  все здорово! » Существует 10 советов, разработанных международной группой врачей, диетологов и психологов, которые составляют основу здорового образа жизни. Следуя им, можно продлить и сделать более приятной нашу жизнь. Вот они: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0 советов здорового образа жизни</w:t>
      </w:r>
      <w:r>
        <w:rPr>
          <w:rFonts w:cs="Times New Roman" w:ascii="Times New Roman" w:hAnsi="Times New Roman"/>
          <w:sz w:val="28"/>
          <w:szCs w:val="28"/>
        </w:rPr>
        <w:br/>
        <w:t xml:space="preserve">1 совет: разгадывая кроссворды, изучая иностранные языки, производя подсчеты в уме, мы тренируем головной мозг. Таким образом, замедляется процесс возрастной деградации умственных способностей; активизируется работа сердца, системы кровообращения и обмен веществ. </w:t>
      </w:r>
      <w:r>
        <w:rPr>
          <w:rFonts w:cs="Times New Roman" w:ascii="Times New Roman" w:hAnsi="Times New Roman"/>
          <w:b/>
          <w:i/>
          <w:sz w:val="28"/>
          <w:szCs w:val="28"/>
        </w:rPr>
        <w:t>Кстати, 1 октября состоится школьный тур олимпиад. Это ли не возможность потренировать свой мозг. А вы уже определились с выбором предметов?!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 2 совет: работа – важный элемент здорового образа жизни. Найдите подходящую для себя работу, увлечение, которые  будут вам в радость. Как утверждают ученые, это поможет выглядеть моложе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3 совет: не ешьте слишком много. Представьте себе, что за 70 лет жизни среднестатистический человек уничтожает 8 тонн булочек и хлеба,12 тонн картошки и 7тонн рыбы и мяса. (Ну-ка, юные математики, сколько это в год?!) А наедаем мы далеко не здоровье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овет: меню должно соответствовать возрасту.  </w:t>
      </w:r>
      <w:r>
        <w:rPr>
          <w:rFonts w:cs="Times New Roman" w:ascii="Times New Roman" w:hAnsi="Times New Roman"/>
          <w:b/>
          <w:i/>
          <w:sz w:val="28"/>
          <w:szCs w:val="28"/>
        </w:rPr>
        <w:t>Наши школьные повара с удовольствием накормят вас вкусной и здоровой пище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овет: имейте на все свое мнение. Осознанная жизнь поможет как можно реже впадать в депрессию и быть подавленным. </w:t>
      </w:r>
      <w:r>
        <w:rPr>
          <w:rFonts w:cs="Times New Roman" w:ascii="Times New Roman" w:hAnsi="Times New Roman"/>
          <w:b/>
          <w:i/>
          <w:sz w:val="28"/>
          <w:szCs w:val="28"/>
        </w:rPr>
        <w:t>Свою точку зрения вы можете изложить в газете «Переменка».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6 совет: дольше сохранить молодость помогут любовь и нежность. Укреплению иммунной системы способствует гормон счастья, который вырабатывается в организме, когда человек влюблен. 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7 совет: невозможен здоровый образ жизни без хорошего сна. Достаточный сон необходим для нормальной деятельности нервной системы. Потребность во сне у разных людей может быть разная, но в среднем рекомендуется спать не менее 8 ч. Регулярное недосыпание ведёт к снижению работоспособности и сильной утомляемости. Для того чтобы Вас не мучила бессонница необходимо за 1 ч. до сна прекратить физическую или умственную работу. Последний приём пищи должен быть не позднее, чем за 2 ч. до сна. Спать лучше в хорошо проветриваемой комнате, а также желательно ложиться спать в одно и то же время.</w:t>
        <w:br/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8 совет: чаще двигайтесь. Учеными доказано, что даже восемь минут занятий спортом в день продлевают жизнь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  <w:br/>
        <w:t>9 совет: периодически балуйте себя. Несмотря на рекомендации, касательно здорового образа жизни, иногда позволяйте себе вкусненькое.</w:t>
        <w:br/>
        <w:br/>
        <w:t xml:space="preserve"> 10 совет: не всегда подавляйте в себе гнев. Замечательный американский психолог и психотерапевт Роджерс показал:  нет "плохих" чувств, все чувства принадлежат человеку, все важны для него. Другое дело, как он их выражает. Твоя агрессивность - твое личное дело до тех пор, пока она не затрагивает других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Среди обязательных составляющих здорового образа жизни отказ от вредных привычек (курения, распития спиртных напитков) занимает одно из ведущих мест.  Умейте сказать вредным привычкам: «Спасибо, нет!»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Запомните, что вы получили от природы ценный дар – свое здоровье! Ваша задача использовать все доступные методы для его сохранения и приумножения. Отнеситесь очень серьезно к этой задаче.</w:t>
      </w:r>
      <w:r>
        <w:rPr>
          <w:rFonts w:eastAsia="+mn-ea" w:cs="+mn-cs" w:ascii="Times New Roman" w:hAnsi="Times New Roman"/>
          <w:b/>
          <w:bCs/>
          <w:color w:val="FFFF66"/>
          <w:kern w:val="2"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точная  мудрость гласит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 кого есть здоровье, у того есть надежда.  У кого есть надежда, у того есть всё». </w:t>
      </w:r>
      <w:r>
        <w:rPr>
          <w:rFonts w:cs="Times New Roman" w:ascii="Times New Roman" w:hAnsi="Times New Roman"/>
          <w:sz w:val="28"/>
          <w:szCs w:val="28"/>
        </w:rPr>
        <w:t xml:space="preserve">Будьте здоровы и счастливы!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52:00Z</dcterms:created>
  <dc:creator>Admin</dc:creator>
  <dc:description/>
  <dc:language>en-US</dc:language>
  <cp:lastModifiedBy>Юля</cp:lastModifiedBy>
  <dcterms:modified xsi:type="dcterms:W3CDTF">2020-09-20T16:52:00Z</dcterms:modified>
  <cp:revision>2</cp:revision>
  <dc:subject/>
  <dc:title/>
</cp:coreProperties>
</file>