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1460</wp:posOffset>
            </wp:positionH>
            <wp:positionV relativeFrom="paragraph">
              <wp:posOffset>-472440</wp:posOffset>
            </wp:positionV>
            <wp:extent cx="1314450" cy="2933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Уважаемые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мамы и папы,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бабушки и дедушки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с 18 августа 2020 года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Школа № 14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объявляет набор детей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в Школу будущего первоклассника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Каждый из вас хочет видеть своего ребёнка умным, образованным, успешным! А успешность детей, поступивших в 1 класс, во многом определяется положительным отношением к школе. </w:t>
      </w:r>
      <w:r>
        <w:rPr>
          <w:rFonts w:cs="Comic Sans MS" w:ascii="Comic Sans MS" w:hAnsi="Comic Sans MS"/>
          <w:bCs/>
          <w:sz w:val="28"/>
          <w:szCs w:val="28"/>
        </w:rPr>
        <w:t xml:space="preserve">Для того, чтобы Ваш ребенок чувствовал себя в первом классе уверенно, а учеба давалась ему наиболее легко, коллектив творческих учителей нашей школы приглашает вашего ребёнка пройти обучение в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ШКОЛЕ БУДУЩЕГО ПЕРВОКЛАССНИК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6455</wp:posOffset>
            </wp:positionH>
            <wp:positionV relativeFrom="paragraph">
              <wp:posOffset>452120</wp:posOffset>
            </wp:positionV>
            <wp:extent cx="2324100" cy="198120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Задача учителей – подготовить детей к школе, не только научив их читать и считать, но и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научить их учиться!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65100</wp:posOffset>
            </wp:positionV>
            <wp:extent cx="1800225" cy="16383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Запись ведёт заместитель директора по УВР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рушникова Мария Андриановна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с 18 августа с 09.00 до 15.0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ыходной: суббота, воскресенье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2 этаж, кабинет завучей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1 этаж, кабинет № 16;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правки по телефону: 5-35–23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Мы очень рады видеть ВАС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9:00Z</dcterms:created>
  <dc:creator>Мария </dc:creator>
  <dc:description/>
  <cp:keywords/>
  <dc:language>en-US</dc:language>
  <cp:lastModifiedBy>Юля</cp:lastModifiedBy>
  <cp:lastPrinted>2014-09-08T19:02:00Z</cp:lastPrinted>
  <dcterms:modified xsi:type="dcterms:W3CDTF">2020-09-23T09:41:00Z</dcterms:modified>
  <cp:revision>25</cp:revision>
  <dc:subject/>
  <dc:title>Уважаемые мамы и папы</dc:title>
</cp:coreProperties>
</file>