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такое ГТ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физкультурно-спортивный комплекс «Готов к труду и обороне» (ГТО) — это нормативная основа физического воспитания населения страны, нацеленная на развитие массового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ввести всесоюзные испытания «Готов к труду и обороне» поступило в 1930 году, а ещё через год был сформирован первый комплекс ГТО, включавший 21 нормати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дили комплекс «Готов к труду и обороне» в 2014 году. Был утвержден новый перечень испытаний, разработаны нормативы, а также дизайн знаков отличия. Их три: золотой, бронзовый, серебря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значки:                              Серебряные знач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нцев Степан 6в                    Декун Анд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нов Вячеслав 6в                  Волостнов Степ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никова Лиза 6а                     Долбилов Серг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ова Настя 4                      Якупова Виктор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нкова Поли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а Ка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хина Ка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 Макс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лов Илья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ников Данил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кина Маша 5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кин Егор 7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Ксения 7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а Ксения 7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Никита 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Егор 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Алина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Аня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пина Оля 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36:00Z</dcterms:created>
  <dc:creator>Юля</dc:creator>
  <dc:description/>
  <cp:keywords/>
  <dc:language>en-US</dc:language>
  <cp:lastModifiedBy>Юля</cp:lastModifiedBy>
  <cp:lastPrinted>2020-09-23T07:10:00Z</cp:lastPrinted>
  <dcterms:modified xsi:type="dcterms:W3CDTF">2020-09-23T02:11:00Z</dcterms:modified>
  <cp:revision>3</cp:revision>
  <dc:subject/>
  <dc:title/>
</cp:coreProperties>
</file>