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2057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Уважаемы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мамы и пап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7940</wp:posOffset>
            </wp:positionV>
            <wp:extent cx="1800225" cy="16383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Школа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начинает свою работу 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10 октября 2020 года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ти вместе с педагогами пройдут на свои первые занятия. Мальчишкам и девчонкам иметь с собой простой карандаш и цветные карандаши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Мы будем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14-09-08T19:02:00Z</cp:lastPrinted>
  <dcterms:modified xsi:type="dcterms:W3CDTF">2020-09-24T09:41:00Z</dcterms:modified>
  <cp:revision>26</cp:revision>
  <dc:subject/>
  <dc:title>Уважаемые мамы и папы</dc:title>
</cp:coreProperties>
</file>